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caps/>
          <w:u w:val="single"/>
        </w:rPr>
      </w:pPr>
      <w:r>
        <w:rPr>
          <w:b/>
          <w:bCs/>
          <w:color w:val="222222"/>
          <w:sz w:val="22"/>
          <w:szCs w:val="22"/>
          <w:lang w:eastAsia="ar-SA"/>
        </w:rPr>
        <w:tab/>
      </w:r>
      <w:r>
        <w:rPr>
          <w:b/>
          <w:bCs/>
          <w:caps/>
          <w:u w:val="single"/>
        </w:rPr>
        <w:t>ALLEGATO 1</w:t>
      </w:r>
    </w:p>
    <w:p>
      <w:pPr>
        <w:pStyle w:val="Normal"/>
        <w:autoSpaceDE w:val="false"/>
        <w:spacing w:lineRule="auto" w:line="360"/>
        <w:jc w:val="right"/>
        <w:rPr>
          <w:b/>
          <w:b/>
          <w:bCs/>
          <w:caps/>
          <w:u w:val="single"/>
        </w:rPr>
      </w:pPr>
      <w:r>
        <w:rPr>
          <w:b/>
          <w:bCs/>
          <w:caps/>
          <w:u w:val="single"/>
        </w:rPr>
      </w:r>
    </w:p>
    <w:p>
      <w:pPr>
        <w:pStyle w:val="Normal"/>
        <w:autoSpaceDE w:val="false"/>
        <w:spacing w:before="0" w:after="200"/>
        <w:rPr>
          <w:rFonts w:eastAsia="Calibri"/>
          <w:b/>
          <w:b/>
          <w:bCs/>
          <w:caps/>
          <w:sz w:val="22"/>
          <w:szCs w:val="22"/>
          <w:u w:val="single"/>
          <w:lang w:eastAsia="en-US"/>
        </w:rPr>
      </w:pPr>
      <w:r>
        <w:rPr>
          <w:rFonts w:eastAsia="Calibri"/>
          <w:b/>
          <w:bCs/>
          <w:caps/>
          <w:sz w:val="22"/>
          <w:szCs w:val="22"/>
          <w:u w:val="single"/>
          <w:lang w:eastAsia="en-US"/>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color w:val="000000"/>
                <w:sz w:val="22"/>
                <w:szCs w:val="22"/>
                <w:lang w:eastAsia="en-US"/>
              </w:rPr>
            </w:pPr>
            <w:r>
              <w:rPr>
                <w:rFonts w:eastAsia="Calibri"/>
                <w:sz w:val="22"/>
                <w:szCs w:val="22"/>
                <w:lang w:eastAsia="en-US"/>
              </w:rPr>
              <w:t>MODULO DI PARTECIPAZIONE - AVVISO PUBBLICO</w:t>
            </w:r>
            <w:r>
              <w:rPr>
                <w:rFonts w:eastAsia="Calibri"/>
                <w:color w:val="000000"/>
                <w:sz w:val="22"/>
                <w:szCs w:val="22"/>
                <w:lang w:eastAsia="en-US"/>
              </w:rPr>
              <w:t xml:space="preserve"> PER L’INDAGINE DI MERCATO FINALIZZATA ALL’ESPLETAMENTO DELLA PROCEDURA NEGOZIATA SENZA BANDO, PER L’AFFIDAMENTO DEI </w:t>
            </w:r>
            <w:r>
              <w:rPr>
                <w:rFonts w:eastAsia="Calibri"/>
                <w:b/>
                <w:color w:val="000000"/>
                <w:sz w:val="22"/>
                <w:szCs w:val="22"/>
                <w:lang w:eastAsia="en-US"/>
              </w:rPr>
              <w:t>LAVORI DI MANUTENZIONE DELLE STRADE E DEI MARCIAPIEDI COMUNALI – LOTTO 3</w:t>
            </w:r>
            <w:r>
              <w:rPr>
                <w:rFonts w:eastAsia="Calibri"/>
                <w:color w:val="000000"/>
                <w:sz w:val="22"/>
                <w:szCs w:val="22"/>
                <w:lang w:eastAsia="en-US"/>
              </w:rPr>
              <w:t xml:space="preserve"> - CUP B27H23001480004 – CIG A005CCC4E4</w:t>
            </w:r>
            <w:r>
              <w:rPr>
                <w:rFonts w:eastAsia="Calibri"/>
                <w:bCs/>
                <w:caps/>
                <w:sz w:val="22"/>
                <w:szCs w:val="22"/>
              </w:rPr>
              <w:t xml:space="preserve">, ai sensi degli articoli dell’allegato ii.1 del d.lgs. n.36/2023 </w:t>
            </w:r>
            <w:r>
              <w:rPr>
                <w:rFonts w:eastAsia="Calibri"/>
                <w:bCs/>
                <w:i/>
                <w:caps/>
                <w:sz w:val="22"/>
                <w:szCs w:val="22"/>
              </w:rPr>
              <w:t>“elenchi degli operatori economici e indagini di mercato per gli affidamenti di contratto di importo inferiore alle soglie di rilevanza europea (articolo 50 commi 2 e 3)”</w:t>
            </w:r>
          </w:p>
        </w:tc>
      </w:tr>
    </w:tbl>
    <w:p>
      <w:pPr>
        <w:pStyle w:val="Normal"/>
        <w:suppressAutoHyphens w:val="true"/>
        <w:spacing w:before="80" w:after="0"/>
        <w:jc w:val="center"/>
        <w:rPr>
          <w:b/>
          <w:b/>
          <w:bCs/>
          <w:color w:val="222222"/>
          <w:sz w:val="22"/>
          <w:szCs w:val="22"/>
          <w:lang w:eastAsia="ar-SA"/>
        </w:rPr>
      </w:pPr>
      <w:r>
        <w:rPr>
          <w:b/>
          <w:bCs/>
          <w:color w:val="222222"/>
          <w:sz w:val="22"/>
          <w:szCs w:val="22"/>
          <w:lang w:eastAsia="ar-SA"/>
        </w:rPr>
        <w:t>(in caso di raggruppamento temporaneo, consorzio ordinario o rete di imprese, avvalimento una dichiarazione per ciascuna impresa partecipante/ausiliaria)</w:t>
      </w:r>
    </w:p>
    <w:p>
      <w:pPr>
        <w:pStyle w:val="Normal"/>
        <w:rPr>
          <w:rFonts w:ascii="Calibri" w:hAnsi="Calibri" w:cs="Calibri"/>
          <w:b/>
          <w:b/>
          <w:bCs/>
          <w:color w:val="222222"/>
          <w:sz w:val="20"/>
          <w:szCs w:val="20"/>
          <w:lang w:eastAsia="ar-SA"/>
        </w:rPr>
      </w:pPr>
      <w:r>
        <w:rPr>
          <w:rFonts w:cs="Calibri" w:ascii="Calibri" w:hAnsi="Calibri"/>
          <w:b/>
          <w:bCs/>
          <w:color w:val="222222"/>
          <w:sz w:val="20"/>
          <w:szCs w:val="20"/>
          <w:lang w:eastAsia="ar-SA"/>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448603365"/>
            <w:bookmarkStart w:id="1" w:name="__Fieldmark__0_3448603365"/>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448603365"/>
            <w:bookmarkStart w:id="3" w:name="__Fieldmark__1_3448603365"/>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448603365"/>
            <w:bookmarkStart w:id="5" w:name="__Fieldmark__2_3448603365"/>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448603365"/>
            <w:bookmarkStart w:id="7" w:name="__Fieldmark__3_3448603365"/>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448603365"/>
            <w:bookmarkStart w:id="9" w:name="__Fieldmark__4_3448603365"/>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w:t>
      </w:r>
      <w:r>
        <w:rPr/>
        <w:t xml:space="preserve">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0" w:name="_Hlk137638643"/>
            <w:bookmarkStart w:id="11" w:name="_Hlk137638643"/>
            <w:bookmarkEnd w:id="11"/>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2" w:name="_Hlk137637037"/>
                  <w:bookmarkEnd w:id="12"/>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5_3448603365"/>
            <w:bookmarkStart w:id="14" w:name="__Fieldmark__5_3448603365"/>
            <w:bookmarkEnd w:id="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3448603365"/>
            <w:bookmarkStart w:id="16" w:name="__Fieldmark__6_3448603365"/>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3448603365"/>
            <w:bookmarkStart w:id="18" w:name="__Fieldmark__7_3448603365"/>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3448603365"/>
            <w:bookmarkStart w:id="20" w:name="__Fieldmark__8_3448603365"/>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3448603365"/>
            <w:bookmarkStart w:id="22" w:name="__Fieldmark__9_3448603365"/>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3448603365"/>
            <w:bookmarkStart w:id="24" w:name="__Fieldmark__10_3448603365"/>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3448603365"/>
            <w:bookmarkStart w:id="26" w:name="__Fieldmark__11_3448603365"/>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3448603365"/>
            <w:bookmarkStart w:id="28" w:name="__Fieldmark__12_3448603365"/>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3448603365"/>
            <w:bookmarkStart w:id="30" w:name="__Fieldmark__13_3448603365"/>
            <w:bookmarkEnd w:id="3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3448603365"/>
            <w:bookmarkStart w:id="32" w:name="__Fieldmark__14_3448603365"/>
            <w:bookmarkEnd w:id="32"/>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3448603365"/>
            <w:bookmarkStart w:id="34" w:name="__Fieldmark__15_3448603365"/>
            <w:bookmarkEnd w:id="34"/>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3448603365"/>
            <w:bookmarkStart w:id="36" w:name="__Fieldmark__16_3448603365"/>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3448603365"/>
            <w:bookmarkStart w:id="38" w:name="__Fieldmark__17_3448603365"/>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3448603365"/>
            <w:bookmarkStart w:id="40" w:name="__Fieldmark__18_3448603365"/>
            <w:bookmarkEnd w:id="40"/>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3448603365"/>
            <w:bookmarkStart w:id="42" w:name="__Fieldmark__19_3448603365"/>
            <w:bookmarkEnd w:id="4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3448603365"/>
            <w:bookmarkStart w:id="44" w:name="__Fieldmark__20_3448603365"/>
            <w:bookmarkEnd w:id="4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3448603365"/>
            <w:bookmarkStart w:id="46" w:name="__Fieldmark__21_3448603365"/>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3448603365"/>
            <w:bookmarkStart w:id="48" w:name="__Fieldmark__22_3448603365"/>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3448603365"/>
            <w:bookmarkStart w:id="50" w:name="__Fieldmark__23_3448603365"/>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1"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448603365"/>
      <w:bookmarkStart w:id="53" w:name="__Fieldmark__24_3448603365"/>
      <w:bookmarkEnd w:id="53"/>
      <w:r>
        <w:rPr>
          <w:rFonts w:cs="Calibri" w:ascii="Calibri" w:hAnsi="Calibri"/>
          <w:sz w:val="20"/>
          <w:szCs w:val="20"/>
        </w:rPr>
      </w:r>
      <w:r>
        <w:rPr>
          <w:sz w:val="20"/>
          <w:szCs w:val="20"/>
          <w:rFonts w:cs="Calibri" w:ascii="Calibri" w:hAnsi="Calibri"/>
        </w:rPr>
        <w:fldChar w:fldCharType="end"/>
      </w:r>
      <w:bookmarkEnd w:id="51"/>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448603365"/>
      <w:bookmarkStart w:id="55" w:name="__Fieldmark__25_3448603365"/>
      <w:bookmarkEnd w:id="55"/>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448603365"/>
      <w:bookmarkStart w:id="57" w:name="__Fieldmark__26_3448603365"/>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448603365"/>
      <w:bookmarkStart w:id="59" w:name="__Fieldmark__27_3448603365"/>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448603365"/>
      <w:bookmarkStart w:id="61" w:name="__Fieldmark__28_3448603365"/>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448603365"/>
      <w:bookmarkStart w:id="63" w:name="__Fieldmark__29_3448603365"/>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4" w:name="_Hlk137645324"/>
            <w:bookmarkEnd w:id="64"/>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OG3 classe I</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5" w:name="__Fieldmark__30_3448603365"/>
                  <w:bookmarkStart w:id="66" w:name="__Fieldmark__30_3448603365"/>
                  <w:bookmarkEnd w:id="66"/>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7" w:name="__Fieldmark__31_3448603365"/>
                  <w:bookmarkStart w:id="68" w:name="__Fieldmark__31_3448603365"/>
                  <w:bookmarkEnd w:id="6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3448603365"/>
                  <w:bookmarkStart w:id="70" w:name="__Fieldmark__32_3448603365"/>
                  <w:bookmarkEnd w:id="70"/>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3448603365"/>
                  <w:bookmarkStart w:id="72" w:name="__Fieldmark__33_3448603365"/>
                  <w:bookmarkEnd w:id="72"/>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3448603365"/>
            <w:bookmarkStart w:id="74" w:name="__Fieldmark__34_3448603365"/>
            <w:bookmarkEnd w:id="7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5" w:name="__Fieldmark__35_3448603365"/>
            <w:bookmarkStart w:id="76" w:name="__Fieldmark__35_3448603365"/>
            <w:bookmarkEnd w:id="76"/>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7" w:name="__Fieldmark__36_3448603365"/>
                  <w:bookmarkStart w:id="78" w:name="__Fieldmark__36_3448603365"/>
                  <w:bookmarkEnd w:id="7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9" w:name="__Fieldmark__37_3448603365"/>
                  <w:bookmarkStart w:id="80" w:name="__Fieldmark__37_3448603365"/>
                  <w:bookmarkEnd w:id="8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3448603365"/>
                  <w:bookmarkStart w:id="82" w:name="__Fieldmark__38_3448603365"/>
                  <w:bookmarkEnd w:id="8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3448603365"/>
                  <w:bookmarkStart w:id="84" w:name="__Fieldmark__39_3448603365"/>
                  <w:bookmarkEnd w:id="8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3448603365"/>
                  <w:bookmarkStart w:id="86" w:name="__Fieldmark__40_3448603365"/>
                  <w:bookmarkEnd w:id="8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3448603365"/>
                  <w:bookmarkStart w:id="88" w:name="__Fieldmark__41_3448603365"/>
                  <w:bookmarkEnd w:id="88"/>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3448603365"/>
                  <w:bookmarkStart w:id="90" w:name="__Fieldmark__42_3448603365"/>
                  <w:bookmarkEnd w:id="90"/>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1" w:name="__Fieldmark__43_3448603365"/>
                  <w:bookmarkStart w:id="92" w:name="__Fieldmark__43_3448603365"/>
                  <w:bookmarkEnd w:id="92"/>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3448603365"/>
            <w:bookmarkStart w:id="94" w:name="__Fieldmark__44_3448603365"/>
            <w:bookmarkEnd w:id="94"/>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3448603365"/>
            <w:bookmarkStart w:id="96" w:name="__Fieldmark__45_3448603365"/>
            <w:bookmarkEnd w:id="96"/>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3448603365"/>
                  <w:bookmarkStart w:id="98" w:name="__Fieldmark__46_3448603365"/>
                  <w:bookmarkEnd w:id="98"/>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3448603365"/>
                  <w:bookmarkStart w:id="100" w:name="__Fieldmark__47_3448603365"/>
                  <w:bookmarkEnd w:id="100"/>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a futura cauzione definitiva, qualora affidatari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48_3448603365"/>
            <w:bookmarkStart w:id="102" w:name="__Fieldmark__48_3448603365"/>
            <w:bookmarkEnd w:id="1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3448603365"/>
                  <w:bookmarkStart w:id="104" w:name="__Fieldmark__49_3448603365"/>
                  <w:bookmarkEnd w:id="10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3448603365"/>
            <w:bookmarkStart w:id="106" w:name="__Fieldmark__50_3448603365"/>
            <w:bookmarkEnd w:id="1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2008/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3448603365"/>
            <w:bookmarkStart w:id="108" w:name="__Fieldmark__51_3448603365"/>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3448603365"/>
                  <w:bookmarkStart w:id="110" w:name="__Fieldmark__52_3448603365"/>
                  <w:bookmarkEnd w:id="11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3448603365"/>
            <w:bookmarkStart w:id="112" w:name="__Fieldmark__53_3448603365"/>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3448603365"/>
                  <w:bookmarkStart w:id="114" w:name="__Fieldmark__54_3448603365"/>
                  <w:bookmarkEnd w:id="114"/>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5" w:name="__Fieldmark__55_3448603365"/>
            <w:bookmarkStart w:id="116" w:name="__Fieldmark__55_3448603365"/>
            <w:bookmarkEnd w:id="116"/>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7" w:name="__Fieldmark__56_3448603365"/>
            <w:bookmarkStart w:id="118" w:name="__Fieldmark__56_3448603365"/>
            <w:bookmarkEnd w:id="11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qualificazione relativa a…………………………………………………….,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3448603365"/>
      <w:bookmarkStart w:id="120" w:name="__Fieldmark__57_3448603365"/>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3448603365"/>
      <w:bookmarkStart w:id="122" w:name="__Fieldmark__58_3448603365"/>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3448603365"/>
      <w:bookmarkStart w:id="124" w:name="__Fieldmark__59_3448603365"/>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3448603365"/>
            <w:bookmarkStart w:id="126" w:name="__Fieldmark__60_3448603365"/>
            <w:bookmarkEnd w:id="126"/>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3448603365"/>
            <w:bookmarkStart w:id="128" w:name="__Fieldmark__61_3448603365"/>
            <w:bookmarkEnd w:id="12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3448603365"/>
            <w:bookmarkStart w:id="130" w:name="__Fieldmark__62_3448603365"/>
            <w:bookmarkEnd w:id="13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3448603365"/>
            <w:bookmarkStart w:id="132" w:name="__Fieldmark__63_3448603365"/>
            <w:bookmarkEnd w:id="132"/>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3448603365"/>
            <w:bookmarkStart w:id="134" w:name="__Fieldmark__64_3448603365"/>
            <w:bookmarkEnd w:id="13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3448603365"/>
      <w:bookmarkStart w:id="136" w:name="__Fieldmark__65_3448603365"/>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3448603365"/>
      <w:bookmarkStart w:id="138" w:name="__Fieldmark__66_3448603365"/>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3448603365"/>
      <w:bookmarkStart w:id="140" w:name="__Fieldmark__67_3448603365"/>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4.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1" w:name="__Fieldmark__68_3448603365"/>
      <w:bookmarkStart w:id="142" w:name="__Fieldmark__68_3448603365"/>
      <w:bookmarkEnd w:id="1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3" w:name="__Fieldmark__69_3448603365"/>
            <w:bookmarkStart w:id="144" w:name="__Fieldmark__69_3448603365"/>
            <w:bookmarkEnd w:id="1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5" w:name="__Fieldmark__70_3448603365"/>
            <w:bookmarkStart w:id="146" w:name="__Fieldmark__70_3448603365"/>
            <w:bookmarkEnd w:id="1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7" w:name="__Fieldmark__71_3448603365"/>
      <w:bookmarkStart w:id="148" w:name="__Fieldmark__71_3448603365"/>
      <w:bookmarkEnd w:id="1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 xml:space="preserve">5.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widowControl w:val="false"/>
        <w:autoSpaceDE w:val="false"/>
        <w:spacing w:before="1" w:after="0"/>
        <w:jc w:val="both"/>
        <w:rPr>
          <w:rFonts w:ascii="Calibri" w:hAnsi="Calibri" w:cs="Calibri"/>
          <w:i/>
          <w:i/>
          <w:iCs/>
          <w:sz w:val="22"/>
          <w:szCs w:val="22"/>
          <w:lang w:bidi="it-IT"/>
        </w:rPr>
      </w:pPr>
      <w:r>
        <w:rPr>
          <w:rFonts w:cs="Calibri" w:ascii="Calibri" w:hAnsi="Calibri"/>
          <w:i/>
          <w:iCs/>
          <w:sz w:val="22"/>
          <w:szCs w:val="22"/>
          <w:lang w:bidi="it-IT"/>
        </w:rPr>
      </w:r>
    </w:p>
    <w:p>
      <w:pPr>
        <w:pStyle w:val="Normal"/>
        <w:rPr>
          <w:sz w:val="20"/>
          <w:szCs w:val="20"/>
          <w:lang w:bidi="it-IT"/>
        </w:rPr>
      </w:pPr>
      <w:r>
        <w:rPr>
          <w:sz w:val="20"/>
          <w:szCs w:val="20"/>
          <w:lang w:bidi="it-IT"/>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ind w:left="4956" w:hanging="0"/>
        <w:jc w:val="both"/>
        <w:rPr>
          <w:b/>
          <w:b/>
          <w:bCs/>
          <w:color w:val="222222"/>
          <w:sz w:val="22"/>
          <w:szCs w:val="22"/>
          <w:lang w:eastAsia="ar-SA"/>
        </w:rPr>
      </w:pPr>
      <w:r>
        <w:rPr>
          <w:b/>
          <w:bCs/>
          <w:color w:val="222222"/>
          <w:sz w:val="22"/>
          <w:szCs w:val="22"/>
          <w:lang w:eastAsia="ar-SA"/>
        </w:rPr>
      </w:r>
    </w:p>
    <w:p>
      <w:pPr>
        <w:pStyle w:val="Normal"/>
        <w:suppressAutoHyphens w:val="true"/>
        <w:spacing w:before="80" w:after="0"/>
        <w:rPr>
          <w:b/>
          <w:b/>
          <w:bCs/>
          <w:color w:val="222222"/>
          <w:sz w:val="22"/>
          <w:szCs w:val="22"/>
          <w:lang w:eastAsia="ar-SA"/>
        </w:rPr>
      </w:pPr>
      <w:r>
        <w:rPr>
          <w:b/>
          <w:bCs/>
          <w:color w:val="222222"/>
          <w:sz w:val="22"/>
          <w:szCs w:val="22"/>
          <w:lang w:eastAsia="ar-SA"/>
        </w:rPr>
      </w:r>
    </w:p>
    <w:sectPr>
      <w:headerReference w:type="default" r:id="rId2"/>
      <w:footnotePr>
        <w:numFmt w:val="decimal"/>
      </w:footnotePr>
      <w:type w:val="nextPage"/>
      <w:pgSz w:w="11906" w:h="16838"/>
      <w:pgMar w:left="1134" w:right="113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2">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24425" cy="705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 r="-3" b="-20"/>
                  <a:stretch>
                    <a:fillRect/>
                  </a:stretch>
                </pic:blipFill>
                <pic:spPr bwMode="auto">
                  <a:xfrm>
                    <a:off x="0" y="0"/>
                    <a:ext cx="4924425" cy="705485"/>
                  </a:xfrm>
                  <a:prstGeom prst="rect">
                    <a:avLst/>
                  </a:prstGeom>
                </pic:spPr>
              </pic:pic>
            </a:graphicData>
          </a:graphic>
        </wp:inline>
      </w:drawing>
    </w:r>
  </w:p>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127" w:leader="none"/>
      </w:tabs>
      <w:jc w:val="center"/>
      <w:rPr>
        <w:b/>
        <w:b/>
        <w:bCs/>
        <w:caps/>
        <w:color w:val="000000"/>
        <w:szCs w:val="20"/>
      </w:rPr>
    </w:pPr>
    <w:r>
      <w:rPr>
        <w:b/>
        <w:bCs/>
        <w:sz w:val="16"/>
        <w:szCs w:val="20"/>
      </w:rPr>
      <w:t>PROVINCIA DI BRESCIA</w:t>
    </w:r>
  </w:p>
  <w:p>
    <w:pPr>
      <w:pStyle w:val="Header"/>
      <w:rPr>
        <w:b/>
        <w:b/>
        <w:bCs/>
        <w:caps/>
        <w:color w:val="000000"/>
        <w:szCs w:val="20"/>
      </w:rPr>
    </w:pPr>
    <w:r>
      <w:rPr>
        <w:b/>
        <w:bCs/>
        <w:caps/>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6:00Z</dcterms:created>
  <dc:creator>donati</dc:creator>
  <dc:description/>
  <cp:keywords/>
  <dc:language>en-US</dc:language>
  <cp:lastModifiedBy>Daniele Baiguera</cp:lastModifiedBy>
  <cp:lastPrinted>2023-07-17T10:02:00Z</cp:lastPrinted>
  <dcterms:modified xsi:type="dcterms:W3CDTF">2023-09-06T10:46:00Z</dcterms:modified>
  <cp:revision>15</cp:revision>
  <dc:subject/>
  <dc:title>    </dc:title>
</cp:coreProperties>
</file>