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47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</w:tblGrid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l CORPO di POLIZIA LOC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 BEDIZZOLE e CALCINATO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RILASCIO / RINNOVO DI AUTORIZZAZIONE</w:t>
            </w:r>
          </w:p>
          <w:p>
            <w:pPr>
              <w:pStyle w:val="Heading2"/>
              <w:rPr/>
            </w:pPr>
            <w:r>
              <w:rPr/>
              <w:t>PER LA CIRCOLAZIONE E LA SOSTA DI VEICOLI AL SERVIZIO DI PERSONE</w:t>
            </w:r>
          </w:p>
          <w:p>
            <w:pPr>
              <w:pStyle w:val="Heading2"/>
              <w:rPr/>
            </w:pPr>
            <w:r>
              <w:rPr/>
              <w:t>CON CAPACITÀ DI DEAMBULAZIONE SENSIBILMENTE RID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188 Codice della Strad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18"/>
      </w:tblGrid>
      <w:tr>
        <w:trPr>
          <w:trHeight w:val="405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9"/>
        <w:gridCol w:w="2649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98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900"/>
        <w:gridCol w:w="341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78"/>
      </w:tblGrid>
      <w:tr>
        <w:trPr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  <w:gridCol w:w="12"/>
      </w:tblGrid>
      <w:tr>
        <w:trPr>
          <w:trHeight w:val="437" w:hRule="exact"/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 xml:space="preserve">a nome propri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9_2900850932"/>
            <w:bookmarkStart w:id="1" w:name="__Fieldmark__9_290085093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a nome e per conto di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0_2900850932"/>
            <w:bookmarkStart w:id="3" w:name="__Fieldmark__10_2900850932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1133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pt;margin-top:-0.05pt;width:485.95pt;height:89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53455" cy="2717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5"/>
                                    <w:gridCol w:w="8286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ILLIN "Testo44"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6.6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828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sto44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55360" cy="24828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3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8"/>
                                    <w:gridCol w:w="5654"/>
                                    <w:gridCol w:w="229"/>
                                    <w:gridCol w:w="240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nato/a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ILLIN "Testo21"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ILLIN "Testo22"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6.8pt;height:19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8"/>
                              <w:gridCol w:w="5654"/>
                              <w:gridCol w:w="229"/>
                              <w:gridCol w:w="24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to/a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sto21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sto22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57265" cy="24828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26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9"/>
                                    <w:gridCol w:w="3649"/>
                                    <w:gridCol w:w="359"/>
                                    <w:gridCol w:w="428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resident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ILLIN "Testo21"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instrText xml:space="preserve"> FILLIN "Testo22"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6.95pt;height:19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9"/>
                              <w:gridCol w:w="3649"/>
                              <w:gridCol w:w="359"/>
                              <w:gridCol w:w="42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dent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sto21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sto22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49645" cy="24765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6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8"/>
                                    <w:gridCol w:w="827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el quale 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6.35pt;height:1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8"/>
                              <w:gridCol w:w="8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l quale 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n qualità di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11_2900850932"/>
            <w:bookmarkStart w:id="5" w:name="__Fieldmark__11_2900850932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ersona con capacità di deambulazione sensibilmente ridotta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12_2900850932"/>
            <w:bookmarkStart w:id="7" w:name="__Fieldmark__12_2900850932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ersona priva della vista;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/>
              </w:rPr>
              <w:fldChar w:fldCharType="separate"/>
            </w:r>
            <w:bookmarkStart w:id="8" w:name="__Fieldmark__13_2900850932"/>
            <w:bookmarkStart w:id="9" w:name="__Fieldmark__13_2900850932"/>
            <w:bookmarkEnd w:id="9"/>
            <w:r>
              <w:rPr>
                <w:rFonts w:cs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 xml:space="preserve"> il 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 xml:space="preserve">rilascio  dell’autorizzazione 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“contrassegno </w:t>
            </w:r>
            <w:r>
              <w:rPr>
                <w:rFonts w:cs="Arial" w:ascii="Arial" w:hAnsi="Arial"/>
                <w:spacing w:val="-3"/>
                <w:sz w:val="20"/>
              </w:rPr>
              <w:t>di parcheggio per disabili” dei veicoli al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pacing w:val="-3"/>
                <w:sz w:val="4"/>
              </w:rPr>
            </w:pPr>
            <w:r>
              <w:rPr>
                <w:rFonts w:cs="Arial"/>
                <w:spacing w:val="-3"/>
                <w:sz w:val="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 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pacing w:val="1"/>
                <w:sz w:val="4"/>
              </w:rPr>
            </w:pPr>
            <w:r>
              <w:rPr>
                <w:rFonts w:cs="Arial"/>
                <w:spacing w:val="1"/>
                <w:sz w:val="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 durata presunta di tale invalidità (che comunque non deve superare i cinque anni) e una fotografia in formato FOTO-TESSERA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/>
              </w:rPr>
              <w:fldChar w:fldCharType="separate"/>
            </w:r>
            <w:bookmarkStart w:id="10" w:name="__Fieldmark__14_2900850932"/>
            <w:bookmarkStart w:id="11" w:name="__Fieldmark__14_2900850932"/>
            <w:bookmarkEnd w:id="11"/>
            <w:r>
              <w:rPr>
                <w:rFonts w:cs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 xml:space="preserve"> il 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 xml:space="preserve">rinnovo  dell’autorizzazione  </w:t>
            </w:r>
            <w:r>
              <w:rPr>
                <w:rFonts w:cs="Arial" w:ascii="Arial" w:hAnsi="Arial"/>
                <w:spacing w:val="-2"/>
                <w:sz w:val="20"/>
              </w:rPr>
              <w:t>e dello speciale contrassegno per la circolazione e la sosta dei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veicoli al servizio delle persone invali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ed allo scopo allega il certificato rilasciato dal proprio medico curant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he attesta il permanere delle condizioni che hanno dato origine al rilascio del provvedimento di cui si chied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l rinnovo  e una fotografia in formato FOTO-TESSERA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B.</w:t>
            </w:r>
            <w:r>
              <w:rPr>
                <w:rFonts w:cs="Arial" w:ascii="Arial" w:hAnsi="Arial"/>
                <w:sz w:val="20"/>
              </w:rPr>
              <w:t xml:space="preserve"> l’autorizzazione ed il contrassegno in possesso verranno consegnati all’atto del ritiro dei nuov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pacing w:val="-2"/>
          <w:sz w:val="10"/>
          <w:szCs w:val="1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0"/>
          <w:spacing w:val="-2"/>
          <w:szCs w:val="10"/>
          <w:rFonts w:cs="Arial" w:ascii="Arial" w:hAnsi="Arial"/>
        </w:rPr>
        <w:instrText xml:space="preserve"> FORMCHECKBOX </w:instrText>
      </w:r>
      <w:r>
        <w:rPr>
          <w:sz w:val="10"/>
          <w:spacing w:val="-2"/>
          <w:szCs w:val="10"/>
          <w:rFonts w:cs="Arial" w:ascii="Arial" w:hAnsi="Arial"/>
        </w:rPr>
        <w:fldChar w:fldCharType="separate"/>
      </w:r>
      <w:bookmarkStart w:id="12" w:name="__Fieldmark__15_2900850932"/>
      <w:bookmarkStart w:id="13" w:name="__Fieldmark__15_2900850932"/>
      <w:bookmarkEnd w:id="13"/>
      <w:r>
        <w:rPr>
          <w:rFonts w:cs="Arial" w:ascii="Arial" w:hAnsi="Arial"/>
          <w:spacing w:val="-2"/>
          <w:sz w:val="10"/>
          <w:szCs w:val="10"/>
        </w:rPr>
      </w:r>
      <w:r>
        <w:rPr>
          <w:sz w:val="10"/>
          <w:spacing w:val="-2"/>
          <w:szCs w:val="1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0"/>
          <w:szCs w:val="10"/>
        </w:rPr>
        <w:t xml:space="preserve"> il </w:t>
      </w:r>
      <w:r>
        <w:rPr>
          <w:rFonts w:cs="Arial" w:ascii="Arial" w:hAnsi="Arial"/>
          <w:b/>
          <w:bCs/>
          <w:smallCaps/>
          <w:spacing w:val="-2"/>
          <w:sz w:val="10"/>
          <w:szCs w:val="10"/>
        </w:rPr>
        <w:t xml:space="preserve">rilascio del duplicato dell’autorizzazione </w:t>
      </w:r>
      <w:r>
        <w:rPr>
          <w:rFonts w:cs="Arial" w:ascii="Arial" w:hAnsi="Arial"/>
          <w:spacing w:val="-2"/>
          <w:sz w:val="10"/>
          <w:szCs w:val="10"/>
        </w:rPr>
        <w:t xml:space="preserve">e dello speciale “contrassegno di parcheggio per disabili”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pacing w:val="-2"/>
                <w:sz w:val="20"/>
              </w:rPr>
              <w:t>dei veicoli al servizio delle persone invali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di cui risulta titolare, a seguito dello smarrimento, dell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sottrazione o del deterioramento degli stessi, ed allo scopo si allega: a) in caso di smarrimento: 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hiarazione di smarrimento; b) in caso di sottrazione: denuncia di furto; c) in caso di deterioramento: i documenti da sostituire.  Si allega una fotografia in formato FOTO-TESSERA-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559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l Richieden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73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732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Telefono: ________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szCs w:val="20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6:00Z</dcterms:created>
  <dc:creator>Ezio Villa</dc:creator>
  <dc:description/>
  <cp:keywords/>
  <dc:language>en-US</dc:language>
  <cp:lastModifiedBy>Claudia Ciobanu</cp:lastModifiedBy>
  <cp:lastPrinted>2019-01-14T10:14:00Z</cp:lastPrinted>
  <dcterms:modified xsi:type="dcterms:W3CDTF">2024-06-20T09:26:00Z</dcterms:modified>
  <cp:revision>2</cp:revision>
  <dc:subject/>
  <dc:title>     </dc:title>
</cp:coreProperties>
</file>