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  <w:sz w:val="52"/>
          <w:lang w:val="en-US" w:eastAsia="en-US"/>
        </w:rPr>
      </w:pPr>
      <w:r>
        <w:rPr>
          <w:rFonts w:cs="Monotype Corsiva" w:ascii="Monotype Corsiva" w:hAnsi="Monotype Corsiva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63290</wp:posOffset>
                </wp:positionH>
                <wp:positionV relativeFrom="page">
                  <wp:posOffset>785495</wp:posOffset>
                </wp:positionV>
                <wp:extent cx="429895" cy="553720"/>
                <wp:effectExtent l="1905" t="190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553680"/>
                          <a:chOff x="0" y="0"/>
                          <a:chExt cx="429840" cy="5536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2984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56" y="19977"/>
                                </a:moveTo>
                                <a:lnTo>
                                  <a:pt x="9897" y="19747"/>
                                </a:lnTo>
                                <a:lnTo>
                                  <a:pt x="9867" y="19631"/>
                                </a:lnTo>
                                <a:lnTo>
                                  <a:pt x="9778" y="19516"/>
                                </a:lnTo>
                                <a:lnTo>
                                  <a:pt x="9572" y="19286"/>
                                </a:lnTo>
                                <a:lnTo>
                                  <a:pt x="9335" y="19101"/>
                                </a:lnTo>
                                <a:lnTo>
                                  <a:pt x="9069" y="18940"/>
                                </a:lnTo>
                                <a:lnTo>
                                  <a:pt x="8744" y="18825"/>
                                </a:lnTo>
                                <a:lnTo>
                                  <a:pt x="8567" y="18779"/>
                                </a:lnTo>
                                <a:lnTo>
                                  <a:pt x="8419" y="18779"/>
                                </a:lnTo>
                                <a:lnTo>
                                  <a:pt x="8065" y="18756"/>
                                </a:lnTo>
                                <a:lnTo>
                                  <a:pt x="7267" y="18756"/>
                                </a:lnTo>
                                <a:lnTo>
                                  <a:pt x="2038" y="18756"/>
                                </a:lnTo>
                                <a:lnTo>
                                  <a:pt x="1595" y="18710"/>
                                </a:lnTo>
                                <a:lnTo>
                                  <a:pt x="1211" y="18618"/>
                                </a:lnTo>
                                <a:lnTo>
                                  <a:pt x="916" y="18525"/>
                                </a:lnTo>
                                <a:lnTo>
                                  <a:pt x="679" y="18410"/>
                                </a:lnTo>
                                <a:lnTo>
                                  <a:pt x="414" y="18180"/>
                                </a:lnTo>
                                <a:lnTo>
                                  <a:pt x="207" y="17972"/>
                                </a:lnTo>
                                <a:lnTo>
                                  <a:pt x="89" y="17788"/>
                                </a:lnTo>
                                <a:lnTo>
                                  <a:pt x="30" y="17581"/>
                                </a:lnTo>
                                <a:lnTo>
                                  <a:pt x="0" y="17373"/>
                                </a:lnTo>
                                <a:lnTo>
                                  <a:pt x="0" y="17189"/>
                                </a:lnTo>
                                <a:lnTo>
                                  <a:pt x="0" y="0"/>
                                </a:lnTo>
                                <a:lnTo>
                                  <a:pt x="19941" y="0"/>
                                </a:lnTo>
                                <a:lnTo>
                                  <a:pt x="19970" y="17212"/>
                                </a:lnTo>
                                <a:lnTo>
                                  <a:pt x="19882" y="17442"/>
                                </a:lnTo>
                                <a:lnTo>
                                  <a:pt x="19823" y="17627"/>
                                </a:lnTo>
                                <a:lnTo>
                                  <a:pt x="19645" y="17834"/>
                                </a:lnTo>
                                <a:lnTo>
                                  <a:pt x="19498" y="18018"/>
                                </a:lnTo>
                                <a:lnTo>
                                  <a:pt x="19114" y="18318"/>
                                </a:lnTo>
                                <a:lnTo>
                                  <a:pt x="18936" y="18433"/>
                                </a:lnTo>
                                <a:lnTo>
                                  <a:pt x="18730" y="18571"/>
                                </a:lnTo>
                                <a:lnTo>
                                  <a:pt x="18375" y="18664"/>
                                </a:lnTo>
                                <a:lnTo>
                                  <a:pt x="17962" y="18710"/>
                                </a:lnTo>
                                <a:lnTo>
                                  <a:pt x="17696" y="18710"/>
                                </a:lnTo>
                                <a:lnTo>
                                  <a:pt x="17371" y="18710"/>
                                </a:lnTo>
                                <a:lnTo>
                                  <a:pt x="12112" y="18710"/>
                                </a:lnTo>
                                <a:lnTo>
                                  <a:pt x="11669" y="18710"/>
                                </a:lnTo>
                                <a:lnTo>
                                  <a:pt x="11462" y="18756"/>
                                </a:lnTo>
                                <a:lnTo>
                                  <a:pt x="11256" y="18779"/>
                                </a:lnTo>
                                <a:lnTo>
                                  <a:pt x="10990" y="18871"/>
                                </a:lnTo>
                                <a:lnTo>
                                  <a:pt x="10753" y="19009"/>
                                </a:lnTo>
                                <a:lnTo>
                                  <a:pt x="10547" y="19124"/>
                                </a:lnTo>
                                <a:lnTo>
                                  <a:pt x="10340" y="19309"/>
                                </a:lnTo>
                                <a:lnTo>
                                  <a:pt x="10192" y="19539"/>
                                </a:lnTo>
                                <a:lnTo>
                                  <a:pt x="10074" y="19747"/>
                                </a:lnTo>
                                <a:lnTo>
                                  <a:pt x="9985" y="19908"/>
                                </a:lnTo>
                                <a:lnTo>
                                  <a:pt x="9956" y="199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29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70" y="0"/>
                                </a:lnTo>
                                <a:lnTo>
                                  <a:pt x="19970" y="19886"/>
                                </a:lnTo>
                                <a:lnTo>
                                  <a:pt x="0" y="198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28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215" y="0"/>
                                </a:moveTo>
                                <a:lnTo>
                                  <a:pt x="10756" y="0"/>
                                </a:lnTo>
                                <a:lnTo>
                                  <a:pt x="10756" y="6743"/>
                                </a:lnTo>
                                <a:lnTo>
                                  <a:pt x="19970" y="6743"/>
                                </a:lnTo>
                                <a:lnTo>
                                  <a:pt x="19970" y="13257"/>
                                </a:lnTo>
                                <a:lnTo>
                                  <a:pt x="10756" y="13257"/>
                                </a:lnTo>
                                <a:lnTo>
                                  <a:pt x="10756" y="19886"/>
                                </a:lnTo>
                                <a:lnTo>
                                  <a:pt x="9215" y="19886"/>
                                </a:lnTo>
                                <a:lnTo>
                                  <a:pt x="9215" y="13257"/>
                                </a:lnTo>
                                <a:lnTo>
                                  <a:pt x="0" y="13257"/>
                                </a:lnTo>
                                <a:lnTo>
                                  <a:pt x="0" y="6743"/>
                                </a:lnTo>
                                <a:lnTo>
                                  <a:pt x="9215" y="6743"/>
                                </a:lnTo>
                                <a:lnTo>
                                  <a:pt x="9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560" y="128160"/>
                            <a:ext cx="7740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35280" y="117720"/>
                              <a:ext cx="64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" y="2918"/>
                                  </a:moveTo>
                                  <a:lnTo>
                                    <a:pt x="0" y="12573"/>
                                  </a:lnTo>
                                  <a:lnTo>
                                    <a:pt x="2000" y="17082"/>
                                  </a:lnTo>
                                  <a:lnTo>
                                    <a:pt x="2000" y="17772"/>
                                  </a:lnTo>
                                  <a:lnTo>
                                    <a:pt x="0" y="18462"/>
                                  </a:lnTo>
                                  <a:lnTo>
                                    <a:pt x="0" y="19098"/>
                                  </a:lnTo>
                                  <a:lnTo>
                                    <a:pt x="0" y="19469"/>
                                  </a:lnTo>
                                  <a:lnTo>
                                    <a:pt x="4000" y="19735"/>
                                  </a:lnTo>
                                  <a:lnTo>
                                    <a:pt x="8000" y="19894"/>
                                  </a:lnTo>
                                  <a:lnTo>
                                    <a:pt x="10000" y="19947"/>
                                  </a:lnTo>
                                  <a:lnTo>
                                    <a:pt x="12000" y="19947"/>
                                  </a:lnTo>
                                  <a:lnTo>
                                    <a:pt x="16000" y="19841"/>
                                  </a:lnTo>
                                  <a:lnTo>
                                    <a:pt x="18000" y="19735"/>
                                  </a:lnTo>
                                  <a:lnTo>
                                    <a:pt x="18000" y="19363"/>
                                  </a:lnTo>
                                  <a:lnTo>
                                    <a:pt x="18000" y="18886"/>
                                  </a:lnTo>
                                  <a:lnTo>
                                    <a:pt x="16000" y="18302"/>
                                  </a:lnTo>
                                  <a:lnTo>
                                    <a:pt x="16000" y="16976"/>
                                  </a:lnTo>
                                  <a:lnTo>
                                    <a:pt x="18000" y="15703"/>
                                  </a:lnTo>
                                  <a:lnTo>
                                    <a:pt x="18000" y="11088"/>
                                  </a:lnTo>
                                  <a:lnTo>
                                    <a:pt x="12000" y="8806"/>
                                  </a:lnTo>
                                  <a:lnTo>
                                    <a:pt x="10000" y="6578"/>
                                  </a:lnTo>
                                  <a:lnTo>
                                    <a:pt x="12000" y="5411"/>
                                  </a:lnTo>
                                  <a:lnTo>
                                    <a:pt x="12000" y="4297"/>
                                  </a:lnTo>
                                  <a:lnTo>
                                    <a:pt x="16000" y="1751"/>
                                  </a:lnTo>
                                  <a:lnTo>
                                    <a:pt x="18000" y="0"/>
                                  </a:lnTo>
                                  <a:lnTo>
                                    <a:pt x="2000" y="2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22040"/>
                              <a:ext cx="27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535" y="0"/>
                                  </a:moveTo>
                                  <a:lnTo>
                                    <a:pt x="0" y="19826"/>
                                  </a:lnTo>
                                  <a:lnTo>
                                    <a:pt x="195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15560"/>
                              <a:ext cx="19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55" y="0"/>
                                  </a:moveTo>
                                  <a:lnTo>
                                    <a:pt x="0" y="19775"/>
                                  </a:lnTo>
                                  <a:lnTo>
                                    <a:pt x="19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76320"/>
                              <a:ext cx="208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94" y="0"/>
                                  </a:moveTo>
                                  <a:lnTo>
                                    <a:pt x="0" y="19851"/>
                                  </a:lnTo>
                                  <a:lnTo>
                                    <a:pt x="193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74520"/>
                              <a:ext cx="12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00" y="0"/>
                                  </a:moveTo>
                                  <a:lnTo>
                                    <a:pt x="0" y="19804"/>
                                  </a:lnTo>
                                  <a:lnTo>
                                    <a:pt x="19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5640"/>
                              <a:ext cx="140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91" y="0"/>
                                  </a:moveTo>
                                  <a:lnTo>
                                    <a:pt x="0" y="19831"/>
                                  </a:lnTo>
                                  <a:lnTo>
                                    <a:pt x="190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880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778" y="0"/>
                                  </a:moveTo>
                                  <a:lnTo>
                                    <a:pt x="0" y="19780"/>
                                  </a:lnTo>
                                  <a:lnTo>
                                    <a:pt x="177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0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040"/>
                              <a:ext cx="5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778" y="197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778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6640"/>
                              <a:ext cx="10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8750" y="1978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312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167" y="198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9720"/>
                              <a:ext cx="8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8462" y="197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480"/>
                              <a:ext cx="3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98"/>
                                  </a:moveTo>
                                  <a:lnTo>
                                    <a:pt x="16667" y="0"/>
                                  </a:lnTo>
                                  <a:lnTo>
                                    <a:pt x="0" y="19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3000"/>
                              <a:ext cx="12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8947" y="197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320"/>
                              <a:ext cx="18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10" y="19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310" y="19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17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59" y="197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259" y="19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18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10" y="198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310" y="19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64080"/>
                              <a:ext cx="12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789" y="17297"/>
                                  </a:moveTo>
                                  <a:lnTo>
                                    <a:pt x="11579" y="18919"/>
                                  </a:lnTo>
                                  <a:lnTo>
                                    <a:pt x="8421" y="19459"/>
                                  </a:lnTo>
                                  <a:lnTo>
                                    <a:pt x="4211" y="18919"/>
                                  </a:lnTo>
                                  <a:lnTo>
                                    <a:pt x="1053" y="16757"/>
                                  </a:lnTo>
                                  <a:lnTo>
                                    <a:pt x="0" y="12973"/>
                                  </a:lnTo>
                                  <a:lnTo>
                                    <a:pt x="0" y="9189"/>
                                  </a:lnTo>
                                  <a:lnTo>
                                    <a:pt x="1053" y="5946"/>
                                  </a:lnTo>
                                  <a:lnTo>
                                    <a:pt x="3158" y="2162"/>
                                  </a:lnTo>
                                  <a:lnTo>
                                    <a:pt x="6316" y="541"/>
                                  </a:lnTo>
                                  <a:lnTo>
                                    <a:pt x="10526" y="0"/>
                                  </a:lnTo>
                                  <a:lnTo>
                                    <a:pt x="12632" y="541"/>
                                  </a:lnTo>
                                  <a:lnTo>
                                    <a:pt x="15789" y="2703"/>
                                  </a:lnTo>
                                  <a:lnTo>
                                    <a:pt x="16842" y="6486"/>
                                  </a:lnTo>
                                  <a:lnTo>
                                    <a:pt x="18947" y="10270"/>
                                  </a:lnTo>
                                  <a:lnTo>
                                    <a:pt x="16842" y="13514"/>
                                  </a:lnTo>
                                  <a:lnTo>
                                    <a:pt x="15789" y="17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4080"/>
                              <a:ext cx="12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789" y="16757"/>
                                  </a:moveTo>
                                  <a:lnTo>
                                    <a:pt x="12632" y="18919"/>
                                  </a:lnTo>
                                  <a:lnTo>
                                    <a:pt x="9474" y="19459"/>
                                  </a:lnTo>
                                  <a:lnTo>
                                    <a:pt x="5263" y="18919"/>
                                  </a:lnTo>
                                  <a:lnTo>
                                    <a:pt x="3158" y="17297"/>
                                  </a:lnTo>
                                  <a:lnTo>
                                    <a:pt x="1053" y="13514"/>
                                  </a:lnTo>
                                  <a:lnTo>
                                    <a:pt x="0" y="10270"/>
                                  </a:lnTo>
                                  <a:lnTo>
                                    <a:pt x="1053" y="6486"/>
                                  </a:lnTo>
                                  <a:lnTo>
                                    <a:pt x="4211" y="2703"/>
                                  </a:lnTo>
                                  <a:lnTo>
                                    <a:pt x="7368" y="541"/>
                                  </a:lnTo>
                                  <a:lnTo>
                                    <a:pt x="9474" y="0"/>
                                  </a:lnTo>
                                  <a:lnTo>
                                    <a:pt x="13684" y="541"/>
                                  </a:lnTo>
                                  <a:lnTo>
                                    <a:pt x="16842" y="2162"/>
                                  </a:lnTo>
                                  <a:lnTo>
                                    <a:pt x="18947" y="5946"/>
                                  </a:lnTo>
                                  <a:lnTo>
                                    <a:pt x="18947" y="9189"/>
                                  </a:lnTo>
                                  <a:lnTo>
                                    <a:pt x="18947" y="12973"/>
                                  </a:lnTo>
                                  <a:lnTo>
                                    <a:pt x="15789" y="16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79560"/>
                              <a:ext cx="15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167" y="16170"/>
                                  </a:moveTo>
                                  <a:lnTo>
                                    <a:pt x="18333" y="17447"/>
                                  </a:lnTo>
                                  <a:lnTo>
                                    <a:pt x="17500" y="18723"/>
                                  </a:lnTo>
                                  <a:lnTo>
                                    <a:pt x="15833" y="19149"/>
                                  </a:lnTo>
                                  <a:lnTo>
                                    <a:pt x="15000" y="19574"/>
                                  </a:lnTo>
                                  <a:lnTo>
                                    <a:pt x="13333" y="19574"/>
                                  </a:lnTo>
                                  <a:lnTo>
                                    <a:pt x="11667" y="19574"/>
                                  </a:lnTo>
                                  <a:lnTo>
                                    <a:pt x="9167" y="19149"/>
                                  </a:lnTo>
                                  <a:lnTo>
                                    <a:pt x="6667" y="17872"/>
                                  </a:lnTo>
                                  <a:lnTo>
                                    <a:pt x="3333" y="15319"/>
                                  </a:lnTo>
                                  <a:lnTo>
                                    <a:pt x="1667" y="11064"/>
                                  </a:lnTo>
                                  <a:lnTo>
                                    <a:pt x="0" y="6809"/>
                                  </a:lnTo>
                                  <a:lnTo>
                                    <a:pt x="0" y="3404"/>
                                  </a:lnTo>
                                  <a:lnTo>
                                    <a:pt x="0" y="2553"/>
                                  </a:lnTo>
                                  <a:lnTo>
                                    <a:pt x="1667" y="1277"/>
                                  </a:lnTo>
                                  <a:lnTo>
                                    <a:pt x="2500" y="0"/>
                                  </a:lnTo>
                                  <a:lnTo>
                                    <a:pt x="3333" y="0"/>
                                  </a:lnTo>
                                  <a:lnTo>
                                    <a:pt x="5833" y="0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9167" y="426"/>
                                  </a:lnTo>
                                  <a:lnTo>
                                    <a:pt x="11667" y="1702"/>
                                  </a:lnTo>
                                  <a:lnTo>
                                    <a:pt x="15000" y="4681"/>
                                  </a:lnTo>
                                  <a:lnTo>
                                    <a:pt x="18333" y="8936"/>
                                  </a:lnTo>
                                  <a:lnTo>
                                    <a:pt x="19167" y="12340"/>
                                  </a:lnTo>
                                  <a:lnTo>
                                    <a:pt x="19167" y="16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5472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294" y="16000"/>
                                  </a:moveTo>
                                  <a:lnTo>
                                    <a:pt x="12941" y="18286"/>
                                  </a:lnTo>
                                  <a:lnTo>
                                    <a:pt x="9412" y="19429"/>
                                  </a:lnTo>
                                  <a:lnTo>
                                    <a:pt x="4706" y="19429"/>
                                  </a:lnTo>
                                  <a:lnTo>
                                    <a:pt x="1176" y="17143"/>
                                  </a:lnTo>
                                  <a:lnTo>
                                    <a:pt x="0" y="13714"/>
                                  </a:lnTo>
                                  <a:lnTo>
                                    <a:pt x="0" y="10857"/>
                                  </a:lnTo>
                                  <a:lnTo>
                                    <a:pt x="0" y="6857"/>
                                  </a:lnTo>
                                  <a:lnTo>
                                    <a:pt x="1176" y="2857"/>
                                  </a:lnTo>
                                  <a:lnTo>
                                    <a:pt x="4706" y="571"/>
                                  </a:lnTo>
                                  <a:lnTo>
                                    <a:pt x="9412" y="0"/>
                                  </a:lnTo>
                                  <a:lnTo>
                                    <a:pt x="12941" y="571"/>
                                  </a:lnTo>
                                  <a:lnTo>
                                    <a:pt x="15294" y="2857"/>
                                  </a:lnTo>
                                  <a:lnTo>
                                    <a:pt x="17647" y="6286"/>
                                  </a:lnTo>
                                  <a:lnTo>
                                    <a:pt x="18824" y="9143"/>
                                  </a:lnTo>
                                  <a:lnTo>
                                    <a:pt x="17647" y="13143"/>
                                  </a:lnTo>
                                  <a:lnTo>
                                    <a:pt x="15294" y="16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884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500" y="17917"/>
                                  </a:moveTo>
                                  <a:lnTo>
                                    <a:pt x="10000" y="18750"/>
                                  </a:lnTo>
                                  <a:lnTo>
                                    <a:pt x="7500" y="19583"/>
                                  </a:lnTo>
                                  <a:lnTo>
                                    <a:pt x="5833" y="19583"/>
                                  </a:lnTo>
                                  <a:lnTo>
                                    <a:pt x="4167" y="19583"/>
                                  </a:lnTo>
                                  <a:lnTo>
                                    <a:pt x="3333" y="19167"/>
                                  </a:lnTo>
                                  <a:lnTo>
                                    <a:pt x="1667" y="18750"/>
                                  </a:lnTo>
                                  <a:lnTo>
                                    <a:pt x="833" y="17500"/>
                                  </a:lnTo>
                                  <a:lnTo>
                                    <a:pt x="0" y="15833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833" y="9167"/>
                                  </a:lnTo>
                                  <a:lnTo>
                                    <a:pt x="3333" y="5000"/>
                                  </a:lnTo>
                                  <a:lnTo>
                                    <a:pt x="7500" y="2083"/>
                                  </a:lnTo>
                                  <a:lnTo>
                                    <a:pt x="9167" y="833"/>
                                  </a:lnTo>
                                  <a:lnTo>
                                    <a:pt x="10833" y="417"/>
                                  </a:lnTo>
                                  <a:lnTo>
                                    <a:pt x="12500" y="0"/>
                                  </a:lnTo>
                                  <a:lnTo>
                                    <a:pt x="14167" y="0"/>
                                  </a:lnTo>
                                  <a:lnTo>
                                    <a:pt x="15833" y="417"/>
                                  </a:lnTo>
                                  <a:lnTo>
                                    <a:pt x="16667" y="833"/>
                                  </a:lnTo>
                                  <a:lnTo>
                                    <a:pt x="17500" y="2083"/>
                                  </a:lnTo>
                                  <a:lnTo>
                                    <a:pt x="19167" y="3750"/>
                                  </a:lnTo>
                                  <a:lnTo>
                                    <a:pt x="19167" y="7083"/>
                                  </a:lnTo>
                                  <a:lnTo>
                                    <a:pt x="17500" y="11250"/>
                                  </a:lnTo>
                                  <a:lnTo>
                                    <a:pt x="15833" y="14583"/>
                                  </a:lnTo>
                                  <a:lnTo>
                                    <a:pt x="12500" y="17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00440"/>
                              <a:ext cx="19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17826"/>
                                  </a:moveTo>
                                  <a:lnTo>
                                    <a:pt x="8000" y="18696"/>
                                  </a:lnTo>
                                  <a:lnTo>
                                    <a:pt x="6667" y="19565"/>
                                  </a:lnTo>
                                  <a:lnTo>
                                    <a:pt x="4667" y="19565"/>
                                  </a:lnTo>
                                  <a:lnTo>
                                    <a:pt x="3333" y="19565"/>
                                  </a:lnTo>
                                  <a:lnTo>
                                    <a:pt x="2000" y="18696"/>
                                  </a:lnTo>
                                  <a:lnTo>
                                    <a:pt x="667" y="18261"/>
                                  </a:lnTo>
                                  <a:lnTo>
                                    <a:pt x="667" y="16957"/>
                                  </a:lnTo>
                                  <a:lnTo>
                                    <a:pt x="0" y="15217"/>
                                  </a:lnTo>
                                  <a:lnTo>
                                    <a:pt x="667" y="12174"/>
                                  </a:lnTo>
                                  <a:lnTo>
                                    <a:pt x="2667" y="8261"/>
                                  </a:lnTo>
                                  <a:lnTo>
                                    <a:pt x="5333" y="4783"/>
                                  </a:lnTo>
                                  <a:lnTo>
                                    <a:pt x="9333" y="1739"/>
                                  </a:lnTo>
                                  <a:lnTo>
                                    <a:pt x="10667" y="1304"/>
                                  </a:lnTo>
                                  <a:lnTo>
                                    <a:pt x="12667" y="435"/>
                                  </a:lnTo>
                                  <a:lnTo>
                                    <a:pt x="14667" y="0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17333" y="435"/>
                                  </a:lnTo>
                                  <a:lnTo>
                                    <a:pt x="18000" y="1304"/>
                                  </a:lnTo>
                                  <a:lnTo>
                                    <a:pt x="19333" y="2174"/>
                                  </a:lnTo>
                                  <a:lnTo>
                                    <a:pt x="19333" y="3913"/>
                                  </a:lnTo>
                                  <a:lnTo>
                                    <a:pt x="18000" y="7826"/>
                                  </a:lnTo>
                                  <a:lnTo>
                                    <a:pt x="16000" y="11304"/>
                                  </a:lnTo>
                                  <a:lnTo>
                                    <a:pt x="13333" y="14783"/>
                                  </a:lnTo>
                                  <a:lnTo>
                                    <a:pt x="10000" y="17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1160"/>
                              <a:ext cx="1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59" y="15417"/>
                                  </a:moveTo>
                                  <a:lnTo>
                                    <a:pt x="19259" y="17083"/>
                                  </a:lnTo>
                                  <a:lnTo>
                                    <a:pt x="17778" y="18333"/>
                                  </a:lnTo>
                                  <a:lnTo>
                                    <a:pt x="17037" y="18750"/>
                                  </a:lnTo>
                                  <a:lnTo>
                                    <a:pt x="15556" y="19583"/>
                                  </a:lnTo>
                                  <a:lnTo>
                                    <a:pt x="14074" y="19583"/>
                                  </a:lnTo>
                                  <a:lnTo>
                                    <a:pt x="12593" y="18750"/>
                                  </a:lnTo>
                                  <a:lnTo>
                                    <a:pt x="8889" y="17083"/>
                                  </a:lnTo>
                                  <a:lnTo>
                                    <a:pt x="5185" y="14167"/>
                                  </a:lnTo>
                                  <a:lnTo>
                                    <a:pt x="1481" y="10833"/>
                                  </a:lnTo>
                                  <a:lnTo>
                                    <a:pt x="741" y="7500"/>
                                  </a:lnTo>
                                  <a:lnTo>
                                    <a:pt x="0" y="4167"/>
                                  </a:lnTo>
                                  <a:lnTo>
                                    <a:pt x="741" y="2500"/>
                                  </a:lnTo>
                                  <a:lnTo>
                                    <a:pt x="1481" y="1250"/>
                                  </a:lnTo>
                                  <a:lnTo>
                                    <a:pt x="2963" y="833"/>
                                  </a:lnTo>
                                  <a:lnTo>
                                    <a:pt x="3704" y="0"/>
                                  </a:lnTo>
                                  <a:lnTo>
                                    <a:pt x="5926" y="0"/>
                                  </a:lnTo>
                                  <a:lnTo>
                                    <a:pt x="6667" y="833"/>
                                  </a:lnTo>
                                  <a:lnTo>
                                    <a:pt x="8889" y="1250"/>
                                  </a:lnTo>
                                  <a:lnTo>
                                    <a:pt x="11111" y="2500"/>
                                  </a:lnTo>
                                  <a:lnTo>
                                    <a:pt x="14815" y="5000"/>
                                  </a:lnTo>
                                  <a:lnTo>
                                    <a:pt x="17778" y="8750"/>
                                  </a:lnTo>
                                  <a:lnTo>
                                    <a:pt x="19259" y="12083"/>
                                  </a:lnTo>
                                  <a:lnTo>
                                    <a:pt x="19259" y="15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17720"/>
                              <a:ext cx="1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387" y="17826"/>
                                  </a:moveTo>
                                  <a:lnTo>
                                    <a:pt x="5806" y="19130"/>
                                  </a:lnTo>
                                  <a:lnTo>
                                    <a:pt x="4516" y="19565"/>
                                  </a:lnTo>
                                  <a:lnTo>
                                    <a:pt x="3226" y="19565"/>
                                  </a:lnTo>
                                  <a:lnTo>
                                    <a:pt x="1290" y="19565"/>
                                  </a:lnTo>
                                  <a:lnTo>
                                    <a:pt x="645" y="19130"/>
                                  </a:lnTo>
                                  <a:lnTo>
                                    <a:pt x="645" y="17826"/>
                                  </a:lnTo>
                                  <a:lnTo>
                                    <a:pt x="0" y="15652"/>
                                  </a:lnTo>
                                  <a:lnTo>
                                    <a:pt x="1290" y="11739"/>
                                  </a:lnTo>
                                  <a:lnTo>
                                    <a:pt x="4516" y="7826"/>
                                  </a:lnTo>
                                  <a:lnTo>
                                    <a:pt x="7097" y="4348"/>
                                  </a:lnTo>
                                  <a:lnTo>
                                    <a:pt x="10968" y="1304"/>
                                  </a:lnTo>
                                  <a:lnTo>
                                    <a:pt x="12903" y="435"/>
                                  </a:lnTo>
                                  <a:lnTo>
                                    <a:pt x="14839" y="0"/>
                                  </a:lnTo>
                                  <a:lnTo>
                                    <a:pt x="16774" y="0"/>
                                  </a:lnTo>
                                  <a:lnTo>
                                    <a:pt x="17419" y="0"/>
                                  </a:lnTo>
                                  <a:lnTo>
                                    <a:pt x="18065" y="435"/>
                                  </a:lnTo>
                                  <a:lnTo>
                                    <a:pt x="19355" y="1304"/>
                                  </a:lnTo>
                                  <a:lnTo>
                                    <a:pt x="19355" y="2609"/>
                                  </a:lnTo>
                                  <a:lnTo>
                                    <a:pt x="19355" y="4348"/>
                                  </a:lnTo>
                                  <a:lnTo>
                                    <a:pt x="18065" y="7826"/>
                                  </a:lnTo>
                                  <a:lnTo>
                                    <a:pt x="15484" y="11304"/>
                                  </a:lnTo>
                                  <a:lnTo>
                                    <a:pt x="12258" y="14783"/>
                                  </a:lnTo>
                                  <a:lnTo>
                                    <a:pt x="8387" y="17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080"/>
                              <a:ext cx="19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33" y="15417"/>
                                  </a:moveTo>
                                  <a:lnTo>
                                    <a:pt x="19333" y="16667"/>
                                  </a:lnTo>
                                  <a:lnTo>
                                    <a:pt x="19333" y="18333"/>
                                  </a:lnTo>
                                  <a:lnTo>
                                    <a:pt x="18667" y="18750"/>
                                  </a:lnTo>
                                  <a:lnTo>
                                    <a:pt x="17333" y="19583"/>
                                  </a:lnTo>
                                  <a:lnTo>
                                    <a:pt x="16667" y="19583"/>
                                  </a:lnTo>
                                  <a:lnTo>
                                    <a:pt x="14667" y="19583"/>
                                  </a:lnTo>
                                  <a:lnTo>
                                    <a:pt x="12667" y="18750"/>
                                  </a:lnTo>
                                  <a:lnTo>
                                    <a:pt x="11333" y="17917"/>
                                  </a:lnTo>
                                  <a:lnTo>
                                    <a:pt x="7333" y="15000"/>
                                  </a:lnTo>
                                  <a:lnTo>
                                    <a:pt x="4000" y="11667"/>
                                  </a:lnTo>
                                  <a:lnTo>
                                    <a:pt x="1333" y="8333"/>
                                  </a:lnTo>
                                  <a:lnTo>
                                    <a:pt x="0" y="4583"/>
                                  </a:lnTo>
                                  <a:lnTo>
                                    <a:pt x="0" y="2917"/>
                                  </a:lnTo>
                                  <a:lnTo>
                                    <a:pt x="0" y="2083"/>
                                  </a:lnTo>
                                  <a:lnTo>
                                    <a:pt x="1333" y="833"/>
                                  </a:lnTo>
                                  <a:lnTo>
                                    <a:pt x="2000" y="833"/>
                                  </a:lnTo>
                                  <a:lnTo>
                                    <a:pt x="4000" y="0"/>
                                  </a:lnTo>
                                  <a:lnTo>
                                    <a:pt x="4667" y="833"/>
                                  </a:lnTo>
                                  <a:lnTo>
                                    <a:pt x="6667" y="1250"/>
                                  </a:lnTo>
                                  <a:lnTo>
                                    <a:pt x="9333" y="2500"/>
                                  </a:lnTo>
                                  <a:lnTo>
                                    <a:pt x="12667" y="4583"/>
                                  </a:lnTo>
                                  <a:lnTo>
                                    <a:pt x="15333" y="8333"/>
                                  </a:lnTo>
                                  <a:lnTo>
                                    <a:pt x="18667" y="12083"/>
                                  </a:lnTo>
                                  <a:lnTo>
                                    <a:pt x="19333" y="15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3680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235" y="18222"/>
                                  </a:moveTo>
                                  <a:lnTo>
                                    <a:pt x="6471" y="18667"/>
                                  </a:lnTo>
                                  <a:lnTo>
                                    <a:pt x="4706" y="19556"/>
                                  </a:lnTo>
                                  <a:lnTo>
                                    <a:pt x="2941" y="19556"/>
                                  </a:lnTo>
                                  <a:lnTo>
                                    <a:pt x="2353" y="19556"/>
                                  </a:lnTo>
                                  <a:lnTo>
                                    <a:pt x="1765" y="18667"/>
                                  </a:lnTo>
                                  <a:lnTo>
                                    <a:pt x="588" y="18222"/>
                                  </a:lnTo>
                                  <a:lnTo>
                                    <a:pt x="0" y="16889"/>
                                  </a:lnTo>
                                  <a:lnTo>
                                    <a:pt x="588" y="16000"/>
                                  </a:lnTo>
                                  <a:lnTo>
                                    <a:pt x="1765" y="12000"/>
                                  </a:lnTo>
                                  <a:lnTo>
                                    <a:pt x="4118" y="8000"/>
                                  </a:lnTo>
                                  <a:lnTo>
                                    <a:pt x="7059" y="4889"/>
                                  </a:lnTo>
                                  <a:lnTo>
                                    <a:pt x="11176" y="1778"/>
                                  </a:lnTo>
                                  <a:lnTo>
                                    <a:pt x="12941" y="444"/>
                                  </a:lnTo>
                                  <a:lnTo>
                                    <a:pt x="14118" y="444"/>
                                  </a:lnTo>
                                  <a:lnTo>
                                    <a:pt x="15882" y="0"/>
                                  </a:lnTo>
                                  <a:lnTo>
                                    <a:pt x="17647" y="0"/>
                                  </a:lnTo>
                                  <a:lnTo>
                                    <a:pt x="18235" y="444"/>
                                  </a:lnTo>
                                  <a:lnTo>
                                    <a:pt x="19412" y="1778"/>
                                  </a:lnTo>
                                  <a:lnTo>
                                    <a:pt x="19412" y="3111"/>
                                  </a:lnTo>
                                  <a:lnTo>
                                    <a:pt x="19412" y="4444"/>
                                  </a:lnTo>
                                  <a:lnTo>
                                    <a:pt x="17647" y="8000"/>
                                  </a:lnTo>
                                  <a:lnTo>
                                    <a:pt x="15294" y="11556"/>
                                  </a:lnTo>
                                  <a:lnTo>
                                    <a:pt x="11765" y="15111"/>
                                  </a:lnTo>
                                  <a:lnTo>
                                    <a:pt x="8235" y="18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7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75" y="15652"/>
                                  </a:moveTo>
                                  <a:lnTo>
                                    <a:pt x="19375" y="16957"/>
                                  </a:lnTo>
                                  <a:lnTo>
                                    <a:pt x="19375" y="17826"/>
                                  </a:lnTo>
                                  <a:lnTo>
                                    <a:pt x="18750" y="19130"/>
                                  </a:lnTo>
                                  <a:lnTo>
                                    <a:pt x="17500" y="19565"/>
                                  </a:lnTo>
                                  <a:lnTo>
                                    <a:pt x="16250" y="19565"/>
                                  </a:lnTo>
                                  <a:lnTo>
                                    <a:pt x="14375" y="19130"/>
                                  </a:lnTo>
                                  <a:lnTo>
                                    <a:pt x="12500" y="18696"/>
                                  </a:lnTo>
                                  <a:lnTo>
                                    <a:pt x="10625" y="17826"/>
                                  </a:lnTo>
                                  <a:lnTo>
                                    <a:pt x="7500" y="15217"/>
                                  </a:lnTo>
                                  <a:lnTo>
                                    <a:pt x="4375" y="11304"/>
                                  </a:lnTo>
                                  <a:lnTo>
                                    <a:pt x="1250" y="7826"/>
                                  </a:lnTo>
                                  <a:lnTo>
                                    <a:pt x="0" y="4348"/>
                                  </a:lnTo>
                                  <a:lnTo>
                                    <a:pt x="0" y="3043"/>
                                  </a:lnTo>
                                  <a:lnTo>
                                    <a:pt x="625" y="2174"/>
                                  </a:lnTo>
                                  <a:lnTo>
                                    <a:pt x="625" y="870"/>
                                  </a:lnTo>
                                  <a:lnTo>
                                    <a:pt x="2500" y="870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5000" y="870"/>
                                  </a:lnTo>
                                  <a:lnTo>
                                    <a:pt x="6875" y="1304"/>
                                  </a:lnTo>
                                  <a:lnTo>
                                    <a:pt x="8125" y="2174"/>
                                  </a:lnTo>
                                  <a:lnTo>
                                    <a:pt x="12500" y="4783"/>
                                  </a:lnTo>
                                  <a:lnTo>
                                    <a:pt x="16250" y="8696"/>
                                  </a:lnTo>
                                  <a:lnTo>
                                    <a:pt x="18750" y="12174"/>
                                  </a:lnTo>
                                  <a:lnTo>
                                    <a:pt x="19375" y="15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9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742" y="17917"/>
                                  </a:moveTo>
                                  <a:lnTo>
                                    <a:pt x="5806" y="18750"/>
                                  </a:lnTo>
                                  <a:lnTo>
                                    <a:pt x="4516" y="19583"/>
                                  </a:lnTo>
                                  <a:lnTo>
                                    <a:pt x="3226" y="19583"/>
                                  </a:lnTo>
                                  <a:lnTo>
                                    <a:pt x="1290" y="19583"/>
                                  </a:lnTo>
                                  <a:lnTo>
                                    <a:pt x="645" y="18750"/>
                                  </a:lnTo>
                                  <a:lnTo>
                                    <a:pt x="0" y="17917"/>
                                  </a:lnTo>
                                  <a:lnTo>
                                    <a:pt x="0" y="16667"/>
                                  </a:lnTo>
                                  <a:lnTo>
                                    <a:pt x="0" y="15417"/>
                                  </a:lnTo>
                                  <a:lnTo>
                                    <a:pt x="1290" y="12083"/>
                                  </a:lnTo>
                                  <a:lnTo>
                                    <a:pt x="3226" y="7917"/>
                                  </a:lnTo>
                                  <a:lnTo>
                                    <a:pt x="7097" y="4583"/>
                                  </a:lnTo>
                                  <a:lnTo>
                                    <a:pt x="10968" y="1667"/>
                                  </a:lnTo>
                                  <a:lnTo>
                                    <a:pt x="12903" y="1250"/>
                                  </a:lnTo>
                                  <a:lnTo>
                                    <a:pt x="14839" y="833"/>
                                  </a:lnTo>
                                  <a:lnTo>
                                    <a:pt x="15484" y="0"/>
                                  </a:lnTo>
                                  <a:lnTo>
                                    <a:pt x="17419" y="833"/>
                                  </a:lnTo>
                                  <a:lnTo>
                                    <a:pt x="18065" y="1250"/>
                                  </a:lnTo>
                                  <a:lnTo>
                                    <a:pt x="19355" y="1667"/>
                                  </a:lnTo>
                                  <a:lnTo>
                                    <a:pt x="19355" y="2917"/>
                                  </a:lnTo>
                                  <a:lnTo>
                                    <a:pt x="19355" y="4583"/>
                                  </a:lnTo>
                                  <a:lnTo>
                                    <a:pt x="18065" y="7917"/>
                                  </a:lnTo>
                                  <a:lnTo>
                                    <a:pt x="15484" y="11667"/>
                                  </a:lnTo>
                                  <a:lnTo>
                                    <a:pt x="12258" y="15000"/>
                                  </a:lnTo>
                                  <a:lnTo>
                                    <a:pt x="7742" y="17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53720"/>
                              <a:ext cx="19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33" y="15417"/>
                                  </a:moveTo>
                                  <a:lnTo>
                                    <a:pt x="19333" y="17083"/>
                                  </a:lnTo>
                                  <a:lnTo>
                                    <a:pt x="19333" y="18333"/>
                                  </a:lnTo>
                                  <a:lnTo>
                                    <a:pt x="18667" y="18750"/>
                                  </a:lnTo>
                                  <a:lnTo>
                                    <a:pt x="17333" y="19583"/>
                                  </a:lnTo>
                                  <a:lnTo>
                                    <a:pt x="16000" y="19583"/>
                                  </a:lnTo>
                                  <a:lnTo>
                                    <a:pt x="14667" y="19583"/>
                                  </a:lnTo>
                                  <a:lnTo>
                                    <a:pt x="12667" y="18750"/>
                                  </a:lnTo>
                                  <a:lnTo>
                                    <a:pt x="11333" y="17917"/>
                                  </a:lnTo>
                                  <a:lnTo>
                                    <a:pt x="6667" y="15000"/>
                                  </a:lnTo>
                                  <a:lnTo>
                                    <a:pt x="4000" y="11667"/>
                                  </a:lnTo>
                                  <a:lnTo>
                                    <a:pt x="1333" y="7917"/>
                                  </a:lnTo>
                                  <a:lnTo>
                                    <a:pt x="0" y="4583"/>
                                  </a:lnTo>
                                  <a:lnTo>
                                    <a:pt x="0" y="2917"/>
                                  </a:lnTo>
                                  <a:lnTo>
                                    <a:pt x="0" y="1667"/>
                                  </a:lnTo>
                                  <a:lnTo>
                                    <a:pt x="1333" y="1250"/>
                                  </a:lnTo>
                                  <a:lnTo>
                                    <a:pt x="2000" y="833"/>
                                  </a:lnTo>
                                  <a:lnTo>
                                    <a:pt x="4000" y="0"/>
                                  </a:lnTo>
                                  <a:lnTo>
                                    <a:pt x="4667" y="833"/>
                                  </a:lnTo>
                                  <a:lnTo>
                                    <a:pt x="6667" y="1250"/>
                                  </a:lnTo>
                                  <a:lnTo>
                                    <a:pt x="8667" y="1667"/>
                                  </a:lnTo>
                                  <a:lnTo>
                                    <a:pt x="12667" y="4583"/>
                                  </a:lnTo>
                                  <a:lnTo>
                                    <a:pt x="16000" y="7917"/>
                                  </a:lnTo>
                                  <a:lnTo>
                                    <a:pt x="18667" y="12083"/>
                                  </a:lnTo>
                                  <a:lnTo>
                                    <a:pt x="19333" y="15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742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125" y="17727"/>
                                  </a:moveTo>
                                  <a:lnTo>
                                    <a:pt x="6875" y="19091"/>
                                  </a:lnTo>
                                  <a:lnTo>
                                    <a:pt x="5000" y="19545"/>
                                  </a:lnTo>
                                  <a:lnTo>
                                    <a:pt x="3125" y="19545"/>
                                  </a:lnTo>
                                  <a:lnTo>
                                    <a:pt x="1250" y="19545"/>
                                  </a:lnTo>
                                  <a:lnTo>
                                    <a:pt x="625" y="19091"/>
                                  </a:lnTo>
                                  <a:lnTo>
                                    <a:pt x="0" y="17727"/>
                                  </a:lnTo>
                                  <a:lnTo>
                                    <a:pt x="0" y="16818"/>
                                  </a:lnTo>
                                  <a:lnTo>
                                    <a:pt x="0" y="15455"/>
                                  </a:lnTo>
                                  <a:lnTo>
                                    <a:pt x="1250" y="11818"/>
                                  </a:lnTo>
                                  <a:lnTo>
                                    <a:pt x="4375" y="7727"/>
                                  </a:lnTo>
                                  <a:lnTo>
                                    <a:pt x="7500" y="4091"/>
                                  </a:lnTo>
                                  <a:lnTo>
                                    <a:pt x="10625" y="1818"/>
                                  </a:lnTo>
                                  <a:lnTo>
                                    <a:pt x="13125" y="455"/>
                                  </a:lnTo>
                                  <a:lnTo>
                                    <a:pt x="15000" y="0"/>
                                  </a:lnTo>
                                  <a:lnTo>
                                    <a:pt x="16875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8750" y="455"/>
                                  </a:lnTo>
                                  <a:lnTo>
                                    <a:pt x="19375" y="909"/>
                                  </a:lnTo>
                                  <a:lnTo>
                                    <a:pt x="19375" y="2273"/>
                                  </a:lnTo>
                                  <a:lnTo>
                                    <a:pt x="19375" y="4091"/>
                                  </a:lnTo>
                                  <a:lnTo>
                                    <a:pt x="18750" y="7727"/>
                                  </a:lnTo>
                                  <a:lnTo>
                                    <a:pt x="16250" y="11818"/>
                                  </a:lnTo>
                                  <a:lnTo>
                                    <a:pt x="12500" y="14545"/>
                                  </a:lnTo>
                                  <a:lnTo>
                                    <a:pt x="8125" y="17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42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75" y="15455"/>
                                  </a:moveTo>
                                  <a:lnTo>
                                    <a:pt x="19375" y="17273"/>
                                  </a:lnTo>
                                  <a:lnTo>
                                    <a:pt x="19375" y="18636"/>
                                  </a:lnTo>
                                  <a:lnTo>
                                    <a:pt x="18750" y="19091"/>
                                  </a:lnTo>
                                  <a:lnTo>
                                    <a:pt x="17500" y="19545"/>
                                  </a:lnTo>
                                  <a:lnTo>
                                    <a:pt x="16250" y="19545"/>
                                  </a:lnTo>
                                  <a:lnTo>
                                    <a:pt x="14375" y="19545"/>
                                  </a:lnTo>
                                  <a:lnTo>
                                    <a:pt x="12500" y="19091"/>
                                  </a:lnTo>
                                  <a:lnTo>
                                    <a:pt x="10625" y="17727"/>
                                  </a:lnTo>
                                  <a:lnTo>
                                    <a:pt x="7500" y="15455"/>
                                  </a:lnTo>
                                  <a:lnTo>
                                    <a:pt x="4375" y="11818"/>
                                  </a:lnTo>
                                  <a:lnTo>
                                    <a:pt x="1250" y="7727"/>
                                  </a:lnTo>
                                  <a:lnTo>
                                    <a:pt x="0" y="4091"/>
                                  </a:lnTo>
                                  <a:lnTo>
                                    <a:pt x="0" y="2273"/>
                                  </a:lnTo>
                                  <a:lnTo>
                                    <a:pt x="625" y="909"/>
                                  </a:lnTo>
                                  <a:lnTo>
                                    <a:pt x="1250" y="455"/>
                                  </a:lnTo>
                                  <a:lnTo>
                                    <a:pt x="2500" y="0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875" y="455"/>
                                  </a:lnTo>
                                  <a:lnTo>
                                    <a:pt x="8125" y="1818"/>
                                  </a:lnTo>
                                  <a:lnTo>
                                    <a:pt x="12500" y="4091"/>
                                  </a:lnTo>
                                  <a:lnTo>
                                    <a:pt x="16250" y="7727"/>
                                  </a:lnTo>
                                  <a:lnTo>
                                    <a:pt x="18750" y="11818"/>
                                  </a:lnTo>
                                  <a:lnTo>
                                    <a:pt x="19375" y="15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69840"/>
                              <a:ext cx="11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667" y="15676"/>
                                  </a:moveTo>
                                  <a:lnTo>
                                    <a:pt x="14444" y="17838"/>
                                  </a:lnTo>
                                  <a:lnTo>
                                    <a:pt x="11111" y="19459"/>
                                  </a:lnTo>
                                  <a:lnTo>
                                    <a:pt x="6667" y="18378"/>
                                  </a:lnTo>
                                  <a:lnTo>
                                    <a:pt x="3333" y="16216"/>
                                  </a:lnTo>
                                  <a:lnTo>
                                    <a:pt x="2222" y="13514"/>
                                  </a:lnTo>
                                  <a:lnTo>
                                    <a:pt x="0" y="9730"/>
                                  </a:lnTo>
                                  <a:lnTo>
                                    <a:pt x="2222" y="6486"/>
                                  </a:lnTo>
                                  <a:lnTo>
                                    <a:pt x="3333" y="3243"/>
                                  </a:lnTo>
                                  <a:lnTo>
                                    <a:pt x="6667" y="1081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4444" y="1081"/>
                                  </a:lnTo>
                                  <a:lnTo>
                                    <a:pt x="16667" y="2162"/>
                                  </a:lnTo>
                                  <a:lnTo>
                                    <a:pt x="18889" y="5405"/>
                                  </a:lnTo>
                                  <a:lnTo>
                                    <a:pt x="18889" y="8649"/>
                                  </a:lnTo>
                                  <a:lnTo>
                                    <a:pt x="18889" y="12432"/>
                                  </a:lnTo>
                                  <a:lnTo>
                                    <a:pt x="16667" y="15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4600"/>
                              <a:ext cx="11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667" y="15676"/>
                                  </a:moveTo>
                                  <a:lnTo>
                                    <a:pt x="14444" y="18378"/>
                                  </a:lnTo>
                                  <a:lnTo>
                                    <a:pt x="11111" y="19459"/>
                                  </a:lnTo>
                                  <a:lnTo>
                                    <a:pt x="6667" y="18378"/>
                                  </a:lnTo>
                                  <a:lnTo>
                                    <a:pt x="3333" y="16216"/>
                                  </a:lnTo>
                                  <a:lnTo>
                                    <a:pt x="0" y="13514"/>
                                  </a:lnTo>
                                  <a:lnTo>
                                    <a:pt x="0" y="10270"/>
                                  </a:lnTo>
                                  <a:lnTo>
                                    <a:pt x="0" y="7027"/>
                                  </a:lnTo>
                                  <a:lnTo>
                                    <a:pt x="2222" y="3243"/>
                                  </a:lnTo>
                                  <a:lnTo>
                                    <a:pt x="5556" y="1081"/>
                                  </a:lnTo>
                                  <a:lnTo>
                                    <a:pt x="7778" y="0"/>
                                  </a:lnTo>
                                  <a:lnTo>
                                    <a:pt x="11111" y="1081"/>
                                  </a:lnTo>
                                  <a:lnTo>
                                    <a:pt x="14444" y="2162"/>
                                  </a:lnTo>
                                  <a:lnTo>
                                    <a:pt x="16667" y="5405"/>
                                  </a:lnTo>
                                  <a:lnTo>
                                    <a:pt x="18889" y="9189"/>
                                  </a:lnTo>
                                  <a:lnTo>
                                    <a:pt x="18889" y="12432"/>
                                  </a:lnTo>
                                  <a:lnTo>
                                    <a:pt x="16667" y="15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224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647" y="16667"/>
                                  </a:moveTo>
                                  <a:lnTo>
                                    <a:pt x="14118" y="18889"/>
                                  </a:lnTo>
                                  <a:lnTo>
                                    <a:pt x="10588" y="19444"/>
                                  </a:lnTo>
                                  <a:lnTo>
                                    <a:pt x="5882" y="18889"/>
                                  </a:lnTo>
                                  <a:lnTo>
                                    <a:pt x="3529" y="17222"/>
                                  </a:lnTo>
                                  <a:lnTo>
                                    <a:pt x="1176" y="13889"/>
                                  </a:lnTo>
                                  <a:lnTo>
                                    <a:pt x="0" y="10556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1176" y="3333"/>
                                  </a:lnTo>
                                  <a:lnTo>
                                    <a:pt x="4706" y="556"/>
                                  </a:lnTo>
                                  <a:lnTo>
                                    <a:pt x="8235" y="0"/>
                                  </a:lnTo>
                                  <a:lnTo>
                                    <a:pt x="10588" y="556"/>
                                  </a:lnTo>
                                  <a:lnTo>
                                    <a:pt x="14118" y="2222"/>
                                  </a:lnTo>
                                  <a:lnTo>
                                    <a:pt x="17647" y="5000"/>
                                  </a:lnTo>
                                  <a:lnTo>
                                    <a:pt x="18824" y="8889"/>
                                  </a:lnTo>
                                  <a:lnTo>
                                    <a:pt x="18824" y="12778"/>
                                  </a:lnTo>
                                  <a:lnTo>
                                    <a:pt x="17647" y="16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2204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647" y="16111"/>
                                  </a:moveTo>
                                  <a:lnTo>
                                    <a:pt x="14118" y="18333"/>
                                  </a:lnTo>
                                  <a:lnTo>
                                    <a:pt x="10588" y="19444"/>
                                  </a:lnTo>
                                  <a:lnTo>
                                    <a:pt x="8235" y="18889"/>
                                  </a:lnTo>
                                  <a:lnTo>
                                    <a:pt x="4706" y="16667"/>
                                  </a:lnTo>
                                  <a:lnTo>
                                    <a:pt x="1176" y="13333"/>
                                  </a:lnTo>
                                  <a:lnTo>
                                    <a:pt x="0" y="10556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1176" y="2778"/>
                                  </a:lnTo>
                                  <a:lnTo>
                                    <a:pt x="4706" y="556"/>
                                  </a:lnTo>
                                  <a:lnTo>
                                    <a:pt x="8235" y="0"/>
                                  </a:lnTo>
                                  <a:lnTo>
                                    <a:pt x="12941" y="556"/>
                                  </a:lnTo>
                                  <a:lnTo>
                                    <a:pt x="15294" y="2222"/>
                                  </a:lnTo>
                                  <a:lnTo>
                                    <a:pt x="18824" y="5000"/>
                                  </a:lnTo>
                                  <a:lnTo>
                                    <a:pt x="18824" y="8889"/>
                                  </a:lnTo>
                                  <a:lnTo>
                                    <a:pt x="18824" y="12778"/>
                                  </a:lnTo>
                                  <a:lnTo>
                                    <a:pt x="17647" y="16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1840"/>
                              <a:ext cx="11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667" y="16216"/>
                                  </a:moveTo>
                                  <a:lnTo>
                                    <a:pt x="13333" y="18378"/>
                                  </a:lnTo>
                                  <a:lnTo>
                                    <a:pt x="11111" y="19459"/>
                                  </a:lnTo>
                                  <a:lnTo>
                                    <a:pt x="7778" y="18378"/>
                                  </a:lnTo>
                                  <a:lnTo>
                                    <a:pt x="4444" y="17297"/>
                                  </a:lnTo>
                                  <a:lnTo>
                                    <a:pt x="2222" y="14054"/>
                                  </a:lnTo>
                                  <a:lnTo>
                                    <a:pt x="0" y="10270"/>
                                  </a:lnTo>
                                  <a:lnTo>
                                    <a:pt x="0" y="7027"/>
                                  </a:lnTo>
                                  <a:lnTo>
                                    <a:pt x="2222" y="3784"/>
                                  </a:lnTo>
                                  <a:lnTo>
                                    <a:pt x="4444" y="1622"/>
                                  </a:lnTo>
                                  <a:lnTo>
                                    <a:pt x="7778" y="0"/>
                                  </a:lnTo>
                                  <a:lnTo>
                                    <a:pt x="12222" y="1081"/>
                                  </a:lnTo>
                                  <a:lnTo>
                                    <a:pt x="15556" y="2162"/>
                                  </a:lnTo>
                                  <a:lnTo>
                                    <a:pt x="16667" y="5946"/>
                                  </a:lnTo>
                                  <a:lnTo>
                                    <a:pt x="18889" y="9189"/>
                                  </a:lnTo>
                                  <a:lnTo>
                                    <a:pt x="18889" y="12432"/>
                                  </a:lnTo>
                                  <a:lnTo>
                                    <a:pt x="16667" y="16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620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647" y="16667"/>
                                  </a:moveTo>
                                  <a:lnTo>
                                    <a:pt x="14118" y="18889"/>
                                  </a:lnTo>
                                  <a:lnTo>
                                    <a:pt x="10588" y="19444"/>
                                  </a:lnTo>
                                  <a:lnTo>
                                    <a:pt x="5882" y="19444"/>
                                  </a:lnTo>
                                  <a:lnTo>
                                    <a:pt x="2353" y="17222"/>
                                  </a:lnTo>
                                  <a:lnTo>
                                    <a:pt x="1176" y="14444"/>
                                  </a:lnTo>
                                  <a:lnTo>
                                    <a:pt x="0" y="10556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1176" y="3333"/>
                                  </a:lnTo>
                                  <a:lnTo>
                                    <a:pt x="4706" y="1111"/>
                                  </a:lnTo>
                                  <a:lnTo>
                                    <a:pt x="7059" y="0"/>
                                  </a:lnTo>
                                  <a:lnTo>
                                    <a:pt x="10588" y="556"/>
                                  </a:lnTo>
                                  <a:lnTo>
                                    <a:pt x="14118" y="2778"/>
                                  </a:lnTo>
                                  <a:lnTo>
                                    <a:pt x="17647" y="6111"/>
                                  </a:lnTo>
                                  <a:lnTo>
                                    <a:pt x="18824" y="8889"/>
                                  </a:lnTo>
                                  <a:lnTo>
                                    <a:pt x="18824" y="12778"/>
                                  </a:lnTo>
                                  <a:lnTo>
                                    <a:pt x="17647" y="16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7928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647" y="16571"/>
                                  </a:moveTo>
                                  <a:lnTo>
                                    <a:pt x="14118" y="18857"/>
                                  </a:lnTo>
                                  <a:lnTo>
                                    <a:pt x="10588" y="19429"/>
                                  </a:lnTo>
                                  <a:lnTo>
                                    <a:pt x="5882" y="19429"/>
                                  </a:lnTo>
                                  <a:lnTo>
                                    <a:pt x="2353" y="17143"/>
                                  </a:lnTo>
                                  <a:lnTo>
                                    <a:pt x="1176" y="13714"/>
                                  </a:lnTo>
                                  <a:lnTo>
                                    <a:pt x="0" y="10286"/>
                                  </a:lnTo>
                                  <a:lnTo>
                                    <a:pt x="0" y="6857"/>
                                  </a:lnTo>
                                  <a:lnTo>
                                    <a:pt x="1176" y="2857"/>
                                  </a:lnTo>
                                  <a:lnTo>
                                    <a:pt x="4706" y="571"/>
                                  </a:lnTo>
                                  <a:lnTo>
                                    <a:pt x="7059" y="0"/>
                                  </a:lnTo>
                                  <a:lnTo>
                                    <a:pt x="10588" y="571"/>
                                  </a:lnTo>
                                  <a:lnTo>
                                    <a:pt x="14118" y="2286"/>
                                  </a:lnTo>
                                  <a:lnTo>
                                    <a:pt x="17647" y="5143"/>
                                  </a:lnTo>
                                  <a:lnTo>
                                    <a:pt x="18824" y="9143"/>
                                  </a:lnTo>
                                  <a:lnTo>
                                    <a:pt x="18824" y="13143"/>
                                  </a:lnTo>
                                  <a:lnTo>
                                    <a:pt x="17647" y="16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7956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7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9792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7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177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5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680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7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624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0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7424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5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9044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7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480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7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861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7500" y="18333"/>
                                  </a:lnTo>
                                  <a:lnTo>
                                    <a:pt x="17500" y="183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920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6667" y="18182"/>
                                  </a:lnTo>
                                  <a:lnTo>
                                    <a:pt x="16667" y="1818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5048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6667" y="18333"/>
                                  </a:lnTo>
                                  <a:lnTo>
                                    <a:pt x="16667" y="183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7500" y="18462"/>
                                  </a:lnTo>
                                  <a:lnTo>
                                    <a:pt x="17500" y="1846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152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7500" y="18333"/>
                                  </a:lnTo>
                                  <a:lnTo>
                                    <a:pt x="17500" y="183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9612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3333" y="18462"/>
                                  </a:lnTo>
                                  <a:lnTo>
                                    <a:pt x="13333" y="1846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452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0000" y="18462"/>
                                  </a:lnTo>
                                  <a:lnTo>
                                    <a:pt x="10000" y="1846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861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143" y="0"/>
                                  </a:moveTo>
                                  <a:lnTo>
                                    <a:pt x="0" y="18333"/>
                                  </a:lnTo>
                                  <a:lnTo>
                                    <a:pt x="0" y="18333"/>
                                  </a:lnTo>
                                  <a:lnTo>
                                    <a:pt x="17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92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143" y="0"/>
                                  </a:moveTo>
                                  <a:lnTo>
                                    <a:pt x="0" y="18182"/>
                                  </a:lnTo>
                                  <a:lnTo>
                                    <a:pt x="0" y="18182"/>
                                  </a:lnTo>
                                  <a:lnTo>
                                    <a:pt x="17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01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500" y="0"/>
                                  </a:moveTo>
                                  <a:lnTo>
                                    <a:pt x="0" y="18182"/>
                                  </a:lnTo>
                                  <a:lnTo>
                                    <a:pt x="0" y="18182"/>
                                  </a:lnTo>
                                  <a:lnTo>
                                    <a:pt x="175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314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500" y="0"/>
                                  </a:moveTo>
                                  <a:lnTo>
                                    <a:pt x="0" y="18333"/>
                                  </a:lnTo>
                                  <a:lnTo>
                                    <a:pt x="0" y="18333"/>
                                  </a:lnTo>
                                  <a:lnTo>
                                    <a:pt x="175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30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778" y="0"/>
                                  </a:moveTo>
                                  <a:lnTo>
                                    <a:pt x="0" y="18571"/>
                                  </a:lnTo>
                                  <a:lnTo>
                                    <a:pt x="0" y="18571"/>
                                  </a:lnTo>
                                  <a:lnTo>
                                    <a:pt x="177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9396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000" y="0"/>
                                  </a:moveTo>
                                  <a:lnTo>
                                    <a:pt x="0" y="18333"/>
                                  </a:lnTo>
                                  <a:lnTo>
                                    <a:pt x="0" y="18333"/>
                                  </a:lnTo>
                                  <a:lnTo>
                                    <a:pt x="16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7632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000" y="0"/>
                                  </a:moveTo>
                                  <a:lnTo>
                                    <a:pt x="0" y="18462"/>
                                  </a:lnTo>
                                  <a:lnTo>
                                    <a:pt x="0" y="18462"/>
                                  </a:lnTo>
                                  <a:lnTo>
                                    <a:pt x="15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93680"/>
                            <a:ext cx="35100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132840"/>
                              <a:ext cx="176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86" y="270"/>
                                  </a:moveTo>
                                  <a:lnTo>
                                    <a:pt x="18571" y="0"/>
                                  </a:lnTo>
                                  <a:lnTo>
                                    <a:pt x="17143" y="270"/>
                                  </a:lnTo>
                                  <a:lnTo>
                                    <a:pt x="15714" y="1081"/>
                                  </a:lnTo>
                                  <a:lnTo>
                                    <a:pt x="13571" y="2162"/>
                                  </a:lnTo>
                                  <a:lnTo>
                                    <a:pt x="12857" y="2973"/>
                                  </a:lnTo>
                                  <a:lnTo>
                                    <a:pt x="6429" y="6486"/>
                                  </a:lnTo>
                                  <a:lnTo>
                                    <a:pt x="3571" y="9459"/>
                                  </a:lnTo>
                                  <a:lnTo>
                                    <a:pt x="2143" y="12432"/>
                                  </a:lnTo>
                                  <a:lnTo>
                                    <a:pt x="714" y="16486"/>
                                  </a:lnTo>
                                  <a:lnTo>
                                    <a:pt x="0" y="18108"/>
                                  </a:lnTo>
                                  <a:lnTo>
                                    <a:pt x="0" y="18649"/>
                                  </a:lnTo>
                                  <a:lnTo>
                                    <a:pt x="714" y="19189"/>
                                  </a:lnTo>
                                  <a:lnTo>
                                    <a:pt x="2143" y="19730"/>
                                  </a:lnTo>
                                  <a:lnTo>
                                    <a:pt x="3571" y="19730"/>
                                  </a:lnTo>
                                  <a:lnTo>
                                    <a:pt x="5714" y="19459"/>
                                  </a:lnTo>
                                  <a:lnTo>
                                    <a:pt x="7857" y="19189"/>
                                  </a:lnTo>
                                  <a:lnTo>
                                    <a:pt x="10000" y="17297"/>
                                  </a:lnTo>
                                  <a:lnTo>
                                    <a:pt x="11429" y="15405"/>
                                  </a:lnTo>
                                  <a:lnTo>
                                    <a:pt x="13571" y="12973"/>
                                  </a:lnTo>
                                  <a:lnTo>
                                    <a:pt x="14286" y="11351"/>
                                  </a:lnTo>
                                  <a:lnTo>
                                    <a:pt x="16429" y="9459"/>
                                  </a:lnTo>
                                  <a:lnTo>
                                    <a:pt x="16429" y="8108"/>
                                  </a:lnTo>
                                  <a:lnTo>
                                    <a:pt x="16429" y="6486"/>
                                  </a:lnTo>
                                  <a:lnTo>
                                    <a:pt x="16429" y="4324"/>
                                  </a:lnTo>
                                  <a:lnTo>
                                    <a:pt x="17143" y="2162"/>
                                  </a:lnTo>
                                  <a:lnTo>
                                    <a:pt x="17143" y="1351"/>
                                  </a:lnTo>
                                  <a:lnTo>
                                    <a:pt x="17143" y="1081"/>
                                  </a:lnTo>
                                  <a:lnTo>
                                    <a:pt x="18571" y="811"/>
                                  </a:lnTo>
                                  <a:lnTo>
                                    <a:pt x="19286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800"/>
                              <a:ext cx="2462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48" y="0"/>
                                  </a:moveTo>
                                  <a:lnTo>
                                    <a:pt x="19588" y="262"/>
                                  </a:lnTo>
                                  <a:lnTo>
                                    <a:pt x="19433" y="437"/>
                                  </a:lnTo>
                                  <a:lnTo>
                                    <a:pt x="19124" y="699"/>
                                  </a:lnTo>
                                  <a:lnTo>
                                    <a:pt x="18608" y="1179"/>
                                  </a:lnTo>
                                  <a:lnTo>
                                    <a:pt x="18247" y="1485"/>
                                  </a:lnTo>
                                  <a:lnTo>
                                    <a:pt x="17938" y="1921"/>
                                  </a:lnTo>
                                  <a:lnTo>
                                    <a:pt x="17629" y="2271"/>
                                  </a:lnTo>
                                  <a:lnTo>
                                    <a:pt x="17165" y="2751"/>
                                  </a:lnTo>
                                  <a:lnTo>
                                    <a:pt x="16598" y="3144"/>
                                  </a:lnTo>
                                  <a:lnTo>
                                    <a:pt x="16289" y="3450"/>
                                  </a:lnTo>
                                  <a:lnTo>
                                    <a:pt x="16082" y="3755"/>
                                  </a:lnTo>
                                  <a:lnTo>
                                    <a:pt x="15979" y="3974"/>
                                  </a:lnTo>
                                  <a:lnTo>
                                    <a:pt x="15825" y="4236"/>
                                  </a:lnTo>
                                  <a:lnTo>
                                    <a:pt x="15670" y="4410"/>
                                  </a:lnTo>
                                  <a:lnTo>
                                    <a:pt x="15464" y="4585"/>
                                  </a:lnTo>
                                  <a:lnTo>
                                    <a:pt x="14794" y="5240"/>
                                  </a:lnTo>
                                  <a:lnTo>
                                    <a:pt x="14330" y="5721"/>
                                  </a:lnTo>
                                  <a:lnTo>
                                    <a:pt x="13866" y="6201"/>
                                  </a:lnTo>
                                  <a:lnTo>
                                    <a:pt x="13454" y="6594"/>
                                  </a:lnTo>
                                  <a:lnTo>
                                    <a:pt x="12938" y="7031"/>
                                  </a:lnTo>
                                  <a:lnTo>
                                    <a:pt x="12577" y="7511"/>
                                  </a:lnTo>
                                  <a:lnTo>
                                    <a:pt x="12165" y="7991"/>
                                  </a:lnTo>
                                  <a:lnTo>
                                    <a:pt x="11753" y="8210"/>
                                  </a:lnTo>
                                  <a:lnTo>
                                    <a:pt x="11392" y="8515"/>
                                  </a:lnTo>
                                  <a:lnTo>
                                    <a:pt x="10876" y="9127"/>
                                  </a:lnTo>
                                  <a:lnTo>
                                    <a:pt x="10567" y="9345"/>
                                  </a:lnTo>
                                  <a:lnTo>
                                    <a:pt x="10103" y="9782"/>
                                  </a:lnTo>
                                  <a:lnTo>
                                    <a:pt x="9588" y="10175"/>
                                  </a:lnTo>
                                  <a:lnTo>
                                    <a:pt x="9175" y="10655"/>
                                  </a:lnTo>
                                  <a:lnTo>
                                    <a:pt x="8969" y="10873"/>
                                  </a:lnTo>
                                  <a:lnTo>
                                    <a:pt x="8763" y="11179"/>
                                  </a:lnTo>
                                  <a:lnTo>
                                    <a:pt x="8557" y="11354"/>
                                  </a:lnTo>
                                  <a:lnTo>
                                    <a:pt x="8247" y="11485"/>
                                  </a:lnTo>
                                  <a:lnTo>
                                    <a:pt x="7990" y="11747"/>
                                  </a:lnTo>
                                  <a:lnTo>
                                    <a:pt x="7835" y="12009"/>
                                  </a:lnTo>
                                  <a:lnTo>
                                    <a:pt x="7423" y="12489"/>
                                  </a:lnTo>
                                  <a:lnTo>
                                    <a:pt x="7062" y="12838"/>
                                  </a:lnTo>
                                  <a:lnTo>
                                    <a:pt x="6443" y="13406"/>
                                  </a:lnTo>
                                  <a:lnTo>
                                    <a:pt x="5722" y="14105"/>
                                  </a:lnTo>
                                  <a:lnTo>
                                    <a:pt x="4742" y="15066"/>
                                  </a:lnTo>
                                  <a:lnTo>
                                    <a:pt x="4433" y="15590"/>
                                  </a:lnTo>
                                  <a:lnTo>
                                    <a:pt x="4072" y="16070"/>
                                  </a:lnTo>
                                  <a:lnTo>
                                    <a:pt x="3711" y="16419"/>
                                  </a:lnTo>
                                  <a:lnTo>
                                    <a:pt x="3299" y="16725"/>
                                  </a:lnTo>
                                  <a:lnTo>
                                    <a:pt x="2680" y="17336"/>
                                  </a:lnTo>
                                  <a:lnTo>
                                    <a:pt x="2268" y="17817"/>
                                  </a:lnTo>
                                  <a:lnTo>
                                    <a:pt x="1289" y="18734"/>
                                  </a:lnTo>
                                  <a:lnTo>
                                    <a:pt x="979" y="19039"/>
                                  </a:lnTo>
                                  <a:lnTo>
                                    <a:pt x="619" y="19345"/>
                                  </a:lnTo>
                                  <a:lnTo>
                                    <a:pt x="206" y="19694"/>
                                  </a:lnTo>
                                  <a:lnTo>
                                    <a:pt x="155" y="19869"/>
                                  </a:lnTo>
                                  <a:lnTo>
                                    <a:pt x="155" y="19956"/>
                                  </a:lnTo>
                                  <a:lnTo>
                                    <a:pt x="52" y="19956"/>
                                  </a:lnTo>
                                  <a:lnTo>
                                    <a:pt x="0" y="19869"/>
                                  </a:lnTo>
                                  <a:lnTo>
                                    <a:pt x="0" y="19825"/>
                                  </a:lnTo>
                                  <a:lnTo>
                                    <a:pt x="0" y="19607"/>
                                  </a:lnTo>
                                  <a:lnTo>
                                    <a:pt x="52" y="19389"/>
                                  </a:lnTo>
                                  <a:lnTo>
                                    <a:pt x="206" y="19214"/>
                                  </a:lnTo>
                                  <a:lnTo>
                                    <a:pt x="309" y="19127"/>
                                  </a:lnTo>
                                  <a:lnTo>
                                    <a:pt x="361" y="18996"/>
                                  </a:lnTo>
                                  <a:lnTo>
                                    <a:pt x="567" y="18821"/>
                                  </a:lnTo>
                                  <a:lnTo>
                                    <a:pt x="773" y="18646"/>
                                  </a:lnTo>
                                  <a:lnTo>
                                    <a:pt x="1753" y="17904"/>
                                  </a:lnTo>
                                  <a:lnTo>
                                    <a:pt x="2371" y="17162"/>
                                  </a:lnTo>
                                  <a:lnTo>
                                    <a:pt x="2732" y="16725"/>
                                  </a:lnTo>
                                  <a:lnTo>
                                    <a:pt x="3144" y="16332"/>
                                  </a:lnTo>
                                  <a:lnTo>
                                    <a:pt x="3557" y="16026"/>
                                  </a:lnTo>
                                  <a:lnTo>
                                    <a:pt x="3969" y="15677"/>
                                  </a:lnTo>
                                  <a:lnTo>
                                    <a:pt x="4278" y="15371"/>
                                  </a:lnTo>
                                  <a:lnTo>
                                    <a:pt x="4536" y="15022"/>
                                  </a:lnTo>
                                  <a:lnTo>
                                    <a:pt x="5052" y="14454"/>
                                  </a:lnTo>
                                  <a:lnTo>
                                    <a:pt x="5206" y="14236"/>
                                  </a:lnTo>
                                  <a:lnTo>
                                    <a:pt x="5258" y="14105"/>
                                  </a:lnTo>
                                  <a:lnTo>
                                    <a:pt x="5412" y="13974"/>
                                  </a:lnTo>
                                  <a:lnTo>
                                    <a:pt x="5515" y="13974"/>
                                  </a:lnTo>
                                  <a:lnTo>
                                    <a:pt x="5722" y="13930"/>
                                  </a:lnTo>
                                  <a:lnTo>
                                    <a:pt x="5928" y="13799"/>
                                  </a:lnTo>
                                  <a:lnTo>
                                    <a:pt x="6082" y="13581"/>
                                  </a:lnTo>
                                  <a:lnTo>
                                    <a:pt x="6082" y="13450"/>
                                  </a:lnTo>
                                  <a:lnTo>
                                    <a:pt x="6082" y="13275"/>
                                  </a:lnTo>
                                  <a:lnTo>
                                    <a:pt x="6186" y="13100"/>
                                  </a:lnTo>
                                  <a:lnTo>
                                    <a:pt x="6392" y="12969"/>
                                  </a:lnTo>
                                  <a:lnTo>
                                    <a:pt x="6701" y="12664"/>
                                  </a:lnTo>
                                  <a:lnTo>
                                    <a:pt x="6959" y="12620"/>
                                  </a:lnTo>
                                  <a:lnTo>
                                    <a:pt x="7216" y="12576"/>
                                  </a:lnTo>
                                  <a:lnTo>
                                    <a:pt x="7423" y="12402"/>
                                  </a:lnTo>
                                  <a:lnTo>
                                    <a:pt x="7629" y="12183"/>
                                  </a:lnTo>
                                  <a:lnTo>
                                    <a:pt x="7835" y="12096"/>
                                  </a:lnTo>
                                  <a:lnTo>
                                    <a:pt x="199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08720"/>
                              <a:ext cx="45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22" y="4681"/>
                                  </a:moveTo>
                                  <a:lnTo>
                                    <a:pt x="17778" y="8085"/>
                                  </a:lnTo>
                                  <a:lnTo>
                                    <a:pt x="16944" y="9787"/>
                                  </a:lnTo>
                                  <a:lnTo>
                                    <a:pt x="15833" y="11489"/>
                                  </a:lnTo>
                                  <a:lnTo>
                                    <a:pt x="14722" y="12766"/>
                                  </a:lnTo>
                                  <a:lnTo>
                                    <a:pt x="13611" y="13191"/>
                                  </a:lnTo>
                                  <a:lnTo>
                                    <a:pt x="11389" y="14468"/>
                                  </a:lnTo>
                                  <a:lnTo>
                                    <a:pt x="9167" y="16596"/>
                                  </a:lnTo>
                                  <a:lnTo>
                                    <a:pt x="8056" y="17872"/>
                                  </a:lnTo>
                                  <a:lnTo>
                                    <a:pt x="6944" y="18298"/>
                                  </a:lnTo>
                                  <a:lnTo>
                                    <a:pt x="3056" y="18298"/>
                                  </a:lnTo>
                                  <a:lnTo>
                                    <a:pt x="1667" y="19574"/>
                                  </a:lnTo>
                                  <a:lnTo>
                                    <a:pt x="833" y="19149"/>
                                  </a:lnTo>
                                  <a:lnTo>
                                    <a:pt x="0" y="18298"/>
                                  </a:lnTo>
                                  <a:lnTo>
                                    <a:pt x="0" y="17447"/>
                                  </a:lnTo>
                                  <a:lnTo>
                                    <a:pt x="0" y="16596"/>
                                  </a:lnTo>
                                  <a:lnTo>
                                    <a:pt x="833" y="14468"/>
                                  </a:lnTo>
                                  <a:lnTo>
                                    <a:pt x="2778" y="11489"/>
                                  </a:lnTo>
                                  <a:lnTo>
                                    <a:pt x="5000" y="8511"/>
                                  </a:lnTo>
                                  <a:lnTo>
                                    <a:pt x="8056" y="5106"/>
                                  </a:lnTo>
                                  <a:lnTo>
                                    <a:pt x="11389" y="2979"/>
                                  </a:lnTo>
                                  <a:lnTo>
                                    <a:pt x="13333" y="851"/>
                                  </a:lnTo>
                                  <a:lnTo>
                                    <a:pt x="14722" y="426"/>
                                  </a:lnTo>
                                  <a:lnTo>
                                    <a:pt x="16667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778" y="426"/>
                                  </a:lnTo>
                                  <a:lnTo>
                                    <a:pt x="17778" y="1702"/>
                                  </a:lnTo>
                                  <a:lnTo>
                                    <a:pt x="17500" y="2979"/>
                                  </a:lnTo>
                                  <a:lnTo>
                                    <a:pt x="15833" y="4681"/>
                                  </a:lnTo>
                                  <a:lnTo>
                                    <a:pt x="13889" y="5532"/>
                                  </a:lnTo>
                                  <a:lnTo>
                                    <a:pt x="12222" y="7234"/>
                                  </a:lnTo>
                                  <a:lnTo>
                                    <a:pt x="9444" y="10213"/>
                                  </a:lnTo>
                                  <a:lnTo>
                                    <a:pt x="5833" y="12766"/>
                                  </a:lnTo>
                                  <a:lnTo>
                                    <a:pt x="4167" y="13191"/>
                                  </a:lnTo>
                                  <a:lnTo>
                                    <a:pt x="3889" y="13617"/>
                                  </a:lnTo>
                                  <a:lnTo>
                                    <a:pt x="3056" y="13191"/>
                                  </a:lnTo>
                                  <a:lnTo>
                                    <a:pt x="19722" y="4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83160"/>
                              <a:ext cx="41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1081"/>
                                  </a:moveTo>
                                  <a:lnTo>
                                    <a:pt x="18182" y="5405"/>
                                  </a:lnTo>
                                  <a:lnTo>
                                    <a:pt x="16364" y="9189"/>
                                  </a:lnTo>
                                  <a:lnTo>
                                    <a:pt x="14242" y="11892"/>
                                  </a:lnTo>
                                  <a:lnTo>
                                    <a:pt x="12424" y="14054"/>
                                  </a:lnTo>
                                  <a:lnTo>
                                    <a:pt x="10303" y="16216"/>
                                  </a:lnTo>
                                  <a:lnTo>
                                    <a:pt x="8485" y="17838"/>
                                  </a:lnTo>
                                  <a:lnTo>
                                    <a:pt x="5152" y="19459"/>
                                  </a:lnTo>
                                  <a:lnTo>
                                    <a:pt x="3636" y="19459"/>
                                  </a:lnTo>
                                  <a:lnTo>
                                    <a:pt x="2424" y="19459"/>
                                  </a:lnTo>
                                  <a:lnTo>
                                    <a:pt x="909" y="17838"/>
                                  </a:lnTo>
                                  <a:lnTo>
                                    <a:pt x="303" y="16216"/>
                                  </a:lnTo>
                                  <a:lnTo>
                                    <a:pt x="0" y="14595"/>
                                  </a:lnTo>
                                  <a:lnTo>
                                    <a:pt x="0" y="12432"/>
                                  </a:lnTo>
                                  <a:lnTo>
                                    <a:pt x="303" y="11351"/>
                                  </a:lnTo>
                                  <a:lnTo>
                                    <a:pt x="2424" y="6486"/>
                                  </a:lnTo>
                                  <a:lnTo>
                                    <a:pt x="4545" y="3784"/>
                                  </a:lnTo>
                                  <a:lnTo>
                                    <a:pt x="5758" y="3243"/>
                                  </a:lnTo>
                                  <a:lnTo>
                                    <a:pt x="7273" y="2162"/>
                                  </a:lnTo>
                                  <a:lnTo>
                                    <a:pt x="9697" y="1622"/>
                                  </a:lnTo>
                                  <a:lnTo>
                                    <a:pt x="11818" y="1622"/>
                                  </a:lnTo>
                                  <a:lnTo>
                                    <a:pt x="16061" y="0"/>
                                  </a:lnTo>
                                  <a:lnTo>
                                    <a:pt x="17576" y="0"/>
                                  </a:lnTo>
                                  <a:lnTo>
                                    <a:pt x="18788" y="0"/>
                                  </a:lnTo>
                                  <a:lnTo>
                                    <a:pt x="19697" y="1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400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55" y="0"/>
                                  </a:moveTo>
                                  <a:lnTo>
                                    <a:pt x="19310" y="3684"/>
                                  </a:lnTo>
                                  <a:lnTo>
                                    <a:pt x="17931" y="7895"/>
                                  </a:lnTo>
                                  <a:lnTo>
                                    <a:pt x="15862" y="10526"/>
                                  </a:lnTo>
                                  <a:lnTo>
                                    <a:pt x="12759" y="14211"/>
                                  </a:lnTo>
                                  <a:lnTo>
                                    <a:pt x="9310" y="17368"/>
                                  </a:lnTo>
                                  <a:lnTo>
                                    <a:pt x="6897" y="18421"/>
                                  </a:lnTo>
                                  <a:lnTo>
                                    <a:pt x="4828" y="19474"/>
                                  </a:lnTo>
                                  <a:lnTo>
                                    <a:pt x="2759" y="19474"/>
                                  </a:lnTo>
                                  <a:lnTo>
                                    <a:pt x="1034" y="17895"/>
                                  </a:lnTo>
                                  <a:lnTo>
                                    <a:pt x="0" y="17368"/>
                                  </a:lnTo>
                                  <a:lnTo>
                                    <a:pt x="0" y="16316"/>
                                  </a:lnTo>
                                  <a:lnTo>
                                    <a:pt x="0" y="13684"/>
                                  </a:lnTo>
                                  <a:lnTo>
                                    <a:pt x="345" y="11579"/>
                                  </a:lnTo>
                                  <a:lnTo>
                                    <a:pt x="2414" y="8421"/>
                                  </a:lnTo>
                                  <a:lnTo>
                                    <a:pt x="3793" y="6842"/>
                                  </a:lnTo>
                                  <a:lnTo>
                                    <a:pt x="6207" y="4211"/>
                                  </a:lnTo>
                                  <a:lnTo>
                                    <a:pt x="8621" y="2105"/>
                                  </a:lnTo>
                                  <a:lnTo>
                                    <a:pt x="10000" y="1579"/>
                                  </a:lnTo>
                                  <a:lnTo>
                                    <a:pt x="11379" y="1579"/>
                                  </a:lnTo>
                                  <a:lnTo>
                                    <a:pt x="12759" y="526"/>
                                  </a:lnTo>
                                  <a:lnTo>
                                    <a:pt x="14483" y="0"/>
                                  </a:lnTo>
                                  <a:lnTo>
                                    <a:pt x="18276" y="0"/>
                                  </a:lnTo>
                                  <a:lnTo>
                                    <a:pt x="19310" y="0"/>
                                  </a:lnTo>
                                  <a:lnTo>
                                    <a:pt x="196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52560"/>
                              <a:ext cx="31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00" y="0"/>
                                  </a:moveTo>
                                  <a:lnTo>
                                    <a:pt x="15600" y="4242"/>
                                  </a:lnTo>
                                  <a:lnTo>
                                    <a:pt x="12000" y="9091"/>
                                  </a:lnTo>
                                  <a:lnTo>
                                    <a:pt x="5200" y="14545"/>
                                  </a:lnTo>
                                  <a:lnTo>
                                    <a:pt x="0" y="19394"/>
                                  </a:lnTo>
                                  <a:lnTo>
                                    <a:pt x="19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43200"/>
                              <a:ext cx="17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778" y="0"/>
                                  </a:moveTo>
                                  <a:lnTo>
                                    <a:pt x="17037" y="1471"/>
                                  </a:lnTo>
                                  <a:lnTo>
                                    <a:pt x="14815" y="2647"/>
                                  </a:lnTo>
                                  <a:lnTo>
                                    <a:pt x="11111" y="3824"/>
                                  </a:lnTo>
                                  <a:lnTo>
                                    <a:pt x="6667" y="4412"/>
                                  </a:lnTo>
                                  <a:lnTo>
                                    <a:pt x="5185" y="6471"/>
                                  </a:lnTo>
                                  <a:lnTo>
                                    <a:pt x="2963" y="8235"/>
                                  </a:lnTo>
                                  <a:lnTo>
                                    <a:pt x="741" y="12059"/>
                                  </a:lnTo>
                                  <a:lnTo>
                                    <a:pt x="0" y="13824"/>
                                  </a:lnTo>
                                  <a:lnTo>
                                    <a:pt x="0" y="15882"/>
                                  </a:lnTo>
                                  <a:lnTo>
                                    <a:pt x="0" y="18235"/>
                                  </a:lnTo>
                                  <a:lnTo>
                                    <a:pt x="741" y="19412"/>
                                  </a:lnTo>
                                  <a:lnTo>
                                    <a:pt x="2222" y="19706"/>
                                  </a:lnTo>
                                  <a:lnTo>
                                    <a:pt x="3704" y="19706"/>
                                  </a:lnTo>
                                  <a:lnTo>
                                    <a:pt x="5185" y="19706"/>
                                  </a:lnTo>
                                  <a:lnTo>
                                    <a:pt x="8148" y="18529"/>
                                  </a:lnTo>
                                  <a:lnTo>
                                    <a:pt x="11111" y="17059"/>
                                  </a:lnTo>
                                  <a:lnTo>
                                    <a:pt x="12593" y="15294"/>
                                  </a:lnTo>
                                  <a:lnTo>
                                    <a:pt x="14074" y="13235"/>
                                  </a:lnTo>
                                  <a:lnTo>
                                    <a:pt x="16296" y="11471"/>
                                  </a:lnTo>
                                  <a:lnTo>
                                    <a:pt x="17037" y="7059"/>
                                  </a:lnTo>
                                  <a:lnTo>
                                    <a:pt x="17778" y="5882"/>
                                  </a:lnTo>
                                  <a:lnTo>
                                    <a:pt x="19259" y="4412"/>
                                  </a:lnTo>
                                  <a:lnTo>
                                    <a:pt x="19259" y="2941"/>
                                  </a:lnTo>
                                  <a:lnTo>
                                    <a:pt x="17778" y="1471"/>
                                  </a:lnTo>
                                  <a:lnTo>
                                    <a:pt x="17778" y="588"/>
                                  </a:lnTo>
                                  <a:lnTo>
                                    <a:pt x="177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76320"/>
                              <a:ext cx="158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600" y="0"/>
                                  </a:moveTo>
                                  <a:lnTo>
                                    <a:pt x="19200" y="952"/>
                                  </a:lnTo>
                                  <a:lnTo>
                                    <a:pt x="19200" y="2222"/>
                                  </a:lnTo>
                                  <a:lnTo>
                                    <a:pt x="19200" y="4762"/>
                                  </a:lnTo>
                                  <a:lnTo>
                                    <a:pt x="19200" y="6984"/>
                                  </a:lnTo>
                                  <a:lnTo>
                                    <a:pt x="19200" y="9206"/>
                                  </a:lnTo>
                                  <a:lnTo>
                                    <a:pt x="17600" y="10794"/>
                                  </a:lnTo>
                                  <a:lnTo>
                                    <a:pt x="15200" y="13016"/>
                                  </a:lnTo>
                                  <a:lnTo>
                                    <a:pt x="12000" y="14921"/>
                                  </a:lnTo>
                                  <a:lnTo>
                                    <a:pt x="10400" y="16825"/>
                                  </a:lnTo>
                                  <a:lnTo>
                                    <a:pt x="8800" y="17778"/>
                                  </a:lnTo>
                                  <a:lnTo>
                                    <a:pt x="7200" y="18730"/>
                                  </a:lnTo>
                                  <a:lnTo>
                                    <a:pt x="4800" y="19048"/>
                                  </a:lnTo>
                                  <a:lnTo>
                                    <a:pt x="1600" y="19683"/>
                                  </a:lnTo>
                                  <a:lnTo>
                                    <a:pt x="0" y="18730"/>
                                  </a:lnTo>
                                  <a:lnTo>
                                    <a:pt x="0" y="17460"/>
                                  </a:lnTo>
                                  <a:lnTo>
                                    <a:pt x="0" y="15238"/>
                                  </a:lnTo>
                                  <a:lnTo>
                                    <a:pt x="1600" y="13016"/>
                                  </a:lnTo>
                                  <a:lnTo>
                                    <a:pt x="4000" y="8254"/>
                                  </a:lnTo>
                                  <a:lnTo>
                                    <a:pt x="8000" y="4444"/>
                                  </a:lnTo>
                                  <a:lnTo>
                                    <a:pt x="8800" y="3175"/>
                                  </a:lnTo>
                                  <a:lnTo>
                                    <a:pt x="11200" y="1905"/>
                                  </a:lnTo>
                                  <a:lnTo>
                                    <a:pt x="13600" y="952"/>
                                  </a:lnTo>
                                  <a:lnTo>
                                    <a:pt x="16800" y="0"/>
                                  </a:lnTo>
                                  <a:lnTo>
                                    <a:pt x="17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8280"/>
                              <a:ext cx="18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621" y="308"/>
                                  </a:moveTo>
                                  <a:lnTo>
                                    <a:pt x="19310" y="2462"/>
                                  </a:lnTo>
                                  <a:lnTo>
                                    <a:pt x="19310" y="4923"/>
                                  </a:lnTo>
                                  <a:lnTo>
                                    <a:pt x="17931" y="6462"/>
                                  </a:lnTo>
                                  <a:lnTo>
                                    <a:pt x="16552" y="8308"/>
                                  </a:lnTo>
                                  <a:lnTo>
                                    <a:pt x="15862" y="10769"/>
                                  </a:lnTo>
                                  <a:lnTo>
                                    <a:pt x="15172" y="13231"/>
                                  </a:lnTo>
                                  <a:lnTo>
                                    <a:pt x="13103" y="15692"/>
                                  </a:lnTo>
                                  <a:lnTo>
                                    <a:pt x="10345" y="17846"/>
                                  </a:lnTo>
                                  <a:lnTo>
                                    <a:pt x="7586" y="19077"/>
                                  </a:lnTo>
                                  <a:lnTo>
                                    <a:pt x="6207" y="19692"/>
                                  </a:lnTo>
                                  <a:lnTo>
                                    <a:pt x="4828" y="19692"/>
                                  </a:lnTo>
                                  <a:lnTo>
                                    <a:pt x="2759" y="19692"/>
                                  </a:lnTo>
                                  <a:lnTo>
                                    <a:pt x="2069" y="19077"/>
                                  </a:lnTo>
                                  <a:lnTo>
                                    <a:pt x="0" y="17846"/>
                                  </a:lnTo>
                                  <a:lnTo>
                                    <a:pt x="0" y="16923"/>
                                  </a:lnTo>
                                  <a:lnTo>
                                    <a:pt x="690" y="16308"/>
                                  </a:lnTo>
                                  <a:lnTo>
                                    <a:pt x="2759" y="14154"/>
                                  </a:lnTo>
                                  <a:lnTo>
                                    <a:pt x="4828" y="11077"/>
                                  </a:lnTo>
                                  <a:lnTo>
                                    <a:pt x="7586" y="8615"/>
                                  </a:lnTo>
                                  <a:lnTo>
                                    <a:pt x="12414" y="6154"/>
                                  </a:lnTo>
                                  <a:lnTo>
                                    <a:pt x="15172" y="3077"/>
                                  </a:lnTo>
                                  <a:lnTo>
                                    <a:pt x="15862" y="1231"/>
                                  </a:lnTo>
                                  <a:lnTo>
                                    <a:pt x="16552" y="308"/>
                                  </a:lnTo>
                                  <a:lnTo>
                                    <a:pt x="18621" y="0"/>
                                  </a:lnTo>
                                  <a:lnTo>
                                    <a:pt x="18621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592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931" y="976"/>
                                  </a:moveTo>
                                  <a:lnTo>
                                    <a:pt x="17586" y="1951"/>
                                  </a:lnTo>
                                  <a:lnTo>
                                    <a:pt x="15862" y="2927"/>
                                  </a:lnTo>
                                  <a:lnTo>
                                    <a:pt x="14483" y="3415"/>
                                  </a:lnTo>
                                  <a:lnTo>
                                    <a:pt x="13103" y="3902"/>
                                  </a:lnTo>
                                  <a:lnTo>
                                    <a:pt x="8966" y="7317"/>
                                  </a:lnTo>
                                  <a:lnTo>
                                    <a:pt x="6207" y="10732"/>
                                  </a:lnTo>
                                  <a:lnTo>
                                    <a:pt x="4483" y="12195"/>
                                  </a:lnTo>
                                  <a:lnTo>
                                    <a:pt x="2414" y="14146"/>
                                  </a:lnTo>
                                  <a:lnTo>
                                    <a:pt x="1034" y="15610"/>
                                  </a:lnTo>
                                  <a:lnTo>
                                    <a:pt x="0" y="17561"/>
                                  </a:lnTo>
                                  <a:lnTo>
                                    <a:pt x="0" y="18049"/>
                                  </a:lnTo>
                                  <a:lnTo>
                                    <a:pt x="0" y="18537"/>
                                  </a:lnTo>
                                  <a:lnTo>
                                    <a:pt x="690" y="19512"/>
                                  </a:lnTo>
                                  <a:lnTo>
                                    <a:pt x="1034" y="19512"/>
                                  </a:lnTo>
                                  <a:lnTo>
                                    <a:pt x="2414" y="18537"/>
                                  </a:lnTo>
                                  <a:lnTo>
                                    <a:pt x="5862" y="17561"/>
                                  </a:lnTo>
                                  <a:lnTo>
                                    <a:pt x="8621" y="16098"/>
                                  </a:lnTo>
                                  <a:lnTo>
                                    <a:pt x="10345" y="14634"/>
                                  </a:lnTo>
                                  <a:lnTo>
                                    <a:pt x="14138" y="11220"/>
                                  </a:lnTo>
                                  <a:lnTo>
                                    <a:pt x="16552" y="9268"/>
                                  </a:lnTo>
                                  <a:lnTo>
                                    <a:pt x="18276" y="6829"/>
                                  </a:lnTo>
                                  <a:lnTo>
                                    <a:pt x="19310" y="5366"/>
                                  </a:lnTo>
                                  <a:lnTo>
                                    <a:pt x="19655" y="4878"/>
                                  </a:lnTo>
                                  <a:lnTo>
                                    <a:pt x="19655" y="3902"/>
                                  </a:lnTo>
                                  <a:lnTo>
                                    <a:pt x="19310" y="2927"/>
                                  </a:lnTo>
                                  <a:lnTo>
                                    <a:pt x="18276" y="1951"/>
                                  </a:lnTo>
                                  <a:lnTo>
                                    <a:pt x="17586" y="1463"/>
                                  </a:lnTo>
                                  <a:lnTo>
                                    <a:pt x="17586" y="976"/>
                                  </a:lnTo>
                                  <a:lnTo>
                                    <a:pt x="17586" y="0"/>
                                  </a:lnTo>
                                  <a:lnTo>
                                    <a:pt x="17931" y="9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0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44" y="0"/>
                                  </a:moveTo>
                                  <a:lnTo>
                                    <a:pt x="15556" y="2759"/>
                                  </a:lnTo>
                                  <a:lnTo>
                                    <a:pt x="11111" y="6207"/>
                                  </a:lnTo>
                                  <a:lnTo>
                                    <a:pt x="8333" y="8966"/>
                                  </a:lnTo>
                                  <a:lnTo>
                                    <a:pt x="4444" y="12414"/>
                                  </a:lnTo>
                                  <a:lnTo>
                                    <a:pt x="2222" y="14483"/>
                                  </a:lnTo>
                                  <a:lnTo>
                                    <a:pt x="0" y="17241"/>
                                  </a:lnTo>
                                  <a:lnTo>
                                    <a:pt x="0" y="19310"/>
                                  </a:lnTo>
                                  <a:lnTo>
                                    <a:pt x="194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440"/>
                              <a:ext cx="30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167" y="392"/>
                                  </a:moveTo>
                                  <a:lnTo>
                                    <a:pt x="18333" y="1961"/>
                                  </a:lnTo>
                                  <a:lnTo>
                                    <a:pt x="17500" y="3529"/>
                                  </a:lnTo>
                                  <a:lnTo>
                                    <a:pt x="16250" y="5882"/>
                                  </a:lnTo>
                                  <a:lnTo>
                                    <a:pt x="14167" y="7843"/>
                                  </a:lnTo>
                                  <a:lnTo>
                                    <a:pt x="10417" y="12157"/>
                                  </a:lnTo>
                                  <a:lnTo>
                                    <a:pt x="7083" y="14902"/>
                                  </a:lnTo>
                                  <a:lnTo>
                                    <a:pt x="4167" y="18039"/>
                                  </a:lnTo>
                                  <a:lnTo>
                                    <a:pt x="3333" y="19216"/>
                                  </a:lnTo>
                                  <a:lnTo>
                                    <a:pt x="2083" y="19608"/>
                                  </a:lnTo>
                                  <a:lnTo>
                                    <a:pt x="833" y="19608"/>
                                  </a:lnTo>
                                  <a:lnTo>
                                    <a:pt x="0" y="18431"/>
                                  </a:lnTo>
                                  <a:lnTo>
                                    <a:pt x="417" y="17647"/>
                                  </a:lnTo>
                                  <a:lnTo>
                                    <a:pt x="833" y="16078"/>
                                  </a:lnTo>
                                  <a:lnTo>
                                    <a:pt x="2083" y="13725"/>
                                  </a:lnTo>
                                  <a:lnTo>
                                    <a:pt x="3750" y="11765"/>
                                  </a:lnTo>
                                  <a:lnTo>
                                    <a:pt x="6667" y="7843"/>
                                  </a:lnTo>
                                  <a:lnTo>
                                    <a:pt x="10000" y="4706"/>
                                  </a:lnTo>
                                  <a:lnTo>
                                    <a:pt x="12083" y="3137"/>
                                  </a:lnTo>
                                  <a:lnTo>
                                    <a:pt x="15833" y="1569"/>
                                  </a:lnTo>
                                  <a:lnTo>
                                    <a:pt x="18333" y="0"/>
                                  </a:lnTo>
                                  <a:lnTo>
                                    <a:pt x="19167" y="0"/>
                                  </a:lnTo>
                                  <a:lnTo>
                                    <a:pt x="19583" y="0"/>
                                  </a:lnTo>
                                  <a:lnTo>
                                    <a:pt x="19167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44" y="0"/>
                                  </a:moveTo>
                                  <a:lnTo>
                                    <a:pt x="13889" y="5517"/>
                                  </a:lnTo>
                                  <a:lnTo>
                                    <a:pt x="7222" y="11724"/>
                                  </a:lnTo>
                                  <a:lnTo>
                                    <a:pt x="1111" y="15862"/>
                                  </a:lnTo>
                                  <a:lnTo>
                                    <a:pt x="0" y="19310"/>
                                  </a:lnTo>
                                  <a:lnTo>
                                    <a:pt x="194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09800"/>
                              <a:ext cx="24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895" y="656"/>
                                  </a:moveTo>
                                  <a:lnTo>
                                    <a:pt x="11579" y="4590"/>
                                  </a:lnTo>
                                  <a:lnTo>
                                    <a:pt x="8421" y="6557"/>
                                  </a:lnTo>
                                  <a:lnTo>
                                    <a:pt x="6316" y="7869"/>
                                  </a:lnTo>
                                  <a:lnTo>
                                    <a:pt x="4211" y="9508"/>
                                  </a:lnTo>
                                  <a:lnTo>
                                    <a:pt x="2632" y="11475"/>
                                  </a:lnTo>
                                  <a:lnTo>
                                    <a:pt x="526" y="14754"/>
                                  </a:lnTo>
                                  <a:lnTo>
                                    <a:pt x="0" y="16393"/>
                                  </a:lnTo>
                                  <a:lnTo>
                                    <a:pt x="0" y="17705"/>
                                  </a:lnTo>
                                  <a:lnTo>
                                    <a:pt x="526" y="19016"/>
                                  </a:lnTo>
                                  <a:lnTo>
                                    <a:pt x="2105" y="19672"/>
                                  </a:lnTo>
                                  <a:lnTo>
                                    <a:pt x="4211" y="19672"/>
                                  </a:lnTo>
                                  <a:lnTo>
                                    <a:pt x="6316" y="19344"/>
                                  </a:lnTo>
                                  <a:lnTo>
                                    <a:pt x="8421" y="18361"/>
                                  </a:lnTo>
                                  <a:lnTo>
                                    <a:pt x="10526" y="17049"/>
                                  </a:lnTo>
                                  <a:lnTo>
                                    <a:pt x="12105" y="15738"/>
                                  </a:lnTo>
                                  <a:lnTo>
                                    <a:pt x="12632" y="14098"/>
                                  </a:lnTo>
                                  <a:lnTo>
                                    <a:pt x="14737" y="10492"/>
                                  </a:lnTo>
                                  <a:lnTo>
                                    <a:pt x="17368" y="7213"/>
                                  </a:lnTo>
                                  <a:lnTo>
                                    <a:pt x="18421" y="4590"/>
                                  </a:lnTo>
                                  <a:lnTo>
                                    <a:pt x="19474" y="2951"/>
                                  </a:lnTo>
                                  <a:lnTo>
                                    <a:pt x="19474" y="1639"/>
                                  </a:lnTo>
                                  <a:lnTo>
                                    <a:pt x="19474" y="656"/>
                                  </a:lnTo>
                                  <a:lnTo>
                                    <a:pt x="18421" y="0"/>
                                  </a:lnTo>
                                  <a:lnTo>
                                    <a:pt x="17895" y="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9680"/>
                              <a:ext cx="39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65" y="0"/>
                                  </a:moveTo>
                                  <a:lnTo>
                                    <a:pt x="18095" y="1714"/>
                                  </a:lnTo>
                                  <a:lnTo>
                                    <a:pt x="16825" y="2286"/>
                                  </a:lnTo>
                                  <a:lnTo>
                                    <a:pt x="13651" y="4000"/>
                                  </a:lnTo>
                                  <a:lnTo>
                                    <a:pt x="9206" y="7429"/>
                                  </a:lnTo>
                                  <a:lnTo>
                                    <a:pt x="3810" y="11429"/>
                                  </a:lnTo>
                                  <a:lnTo>
                                    <a:pt x="1270" y="13714"/>
                                  </a:lnTo>
                                  <a:lnTo>
                                    <a:pt x="317" y="14857"/>
                                  </a:lnTo>
                                  <a:lnTo>
                                    <a:pt x="0" y="17143"/>
                                  </a:lnTo>
                                  <a:lnTo>
                                    <a:pt x="317" y="17714"/>
                                  </a:lnTo>
                                  <a:lnTo>
                                    <a:pt x="952" y="17714"/>
                                  </a:lnTo>
                                  <a:lnTo>
                                    <a:pt x="2222" y="17714"/>
                                  </a:lnTo>
                                  <a:lnTo>
                                    <a:pt x="4444" y="17714"/>
                                  </a:lnTo>
                                  <a:lnTo>
                                    <a:pt x="6032" y="17143"/>
                                  </a:lnTo>
                                  <a:lnTo>
                                    <a:pt x="7619" y="18286"/>
                                  </a:lnTo>
                                  <a:lnTo>
                                    <a:pt x="8571" y="19429"/>
                                  </a:lnTo>
                                  <a:lnTo>
                                    <a:pt x="9524" y="19429"/>
                                  </a:lnTo>
                                  <a:lnTo>
                                    <a:pt x="11111" y="18286"/>
                                  </a:lnTo>
                                  <a:lnTo>
                                    <a:pt x="12381" y="17143"/>
                                  </a:lnTo>
                                  <a:lnTo>
                                    <a:pt x="15556" y="13143"/>
                                  </a:lnTo>
                                  <a:lnTo>
                                    <a:pt x="17778" y="10857"/>
                                  </a:lnTo>
                                  <a:lnTo>
                                    <a:pt x="19048" y="8571"/>
                                  </a:lnTo>
                                  <a:lnTo>
                                    <a:pt x="19365" y="6286"/>
                                  </a:lnTo>
                                  <a:lnTo>
                                    <a:pt x="19683" y="2857"/>
                                  </a:lnTo>
                                  <a:lnTo>
                                    <a:pt x="19365" y="1714"/>
                                  </a:lnTo>
                                  <a:lnTo>
                                    <a:pt x="19048" y="571"/>
                                  </a:lnTo>
                                  <a:lnTo>
                                    <a:pt x="19048" y="0"/>
                                  </a:lnTo>
                                  <a:lnTo>
                                    <a:pt x="193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429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74" y="0"/>
                                  </a:moveTo>
                                  <a:lnTo>
                                    <a:pt x="11053" y="10000"/>
                                  </a:lnTo>
                                  <a:lnTo>
                                    <a:pt x="4737" y="13571"/>
                                  </a:lnTo>
                                  <a:lnTo>
                                    <a:pt x="0" y="19286"/>
                                  </a:lnTo>
                                  <a:lnTo>
                                    <a:pt x="19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85680"/>
                              <a:ext cx="33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15" y="0"/>
                                  </a:moveTo>
                                  <a:lnTo>
                                    <a:pt x="0" y="19231"/>
                                  </a:lnTo>
                                  <a:lnTo>
                                    <a:pt x="196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66320"/>
                              <a:ext cx="43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824" y="10000"/>
                                  </a:moveTo>
                                  <a:lnTo>
                                    <a:pt x="4412" y="7333"/>
                                  </a:lnTo>
                                  <a:lnTo>
                                    <a:pt x="6176" y="5333"/>
                                  </a:lnTo>
                                  <a:lnTo>
                                    <a:pt x="8824" y="2667"/>
                                  </a:lnTo>
                                  <a:lnTo>
                                    <a:pt x="10000" y="667"/>
                                  </a:lnTo>
                                  <a:lnTo>
                                    <a:pt x="11765" y="0"/>
                                  </a:lnTo>
                                  <a:lnTo>
                                    <a:pt x="13824" y="0"/>
                                  </a:lnTo>
                                  <a:lnTo>
                                    <a:pt x="15588" y="667"/>
                                  </a:lnTo>
                                  <a:lnTo>
                                    <a:pt x="17941" y="2000"/>
                                  </a:lnTo>
                                  <a:lnTo>
                                    <a:pt x="18824" y="667"/>
                                  </a:lnTo>
                                  <a:lnTo>
                                    <a:pt x="19412" y="0"/>
                                  </a:lnTo>
                                  <a:lnTo>
                                    <a:pt x="19706" y="667"/>
                                  </a:lnTo>
                                  <a:lnTo>
                                    <a:pt x="19706" y="2000"/>
                                  </a:lnTo>
                                  <a:lnTo>
                                    <a:pt x="19412" y="2000"/>
                                  </a:lnTo>
                                  <a:lnTo>
                                    <a:pt x="18529" y="2667"/>
                                  </a:lnTo>
                                  <a:lnTo>
                                    <a:pt x="16765" y="8000"/>
                                  </a:lnTo>
                                  <a:lnTo>
                                    <a:pt x="16176" y="10667"/>
                                  </a:lnTo>
                                  <a:lnTo>
                                    <a:pt x="15000" y="12667"/>
                                  </a:lnTo>
                                  <a:lnTo>
                                    <a:pt x="13235" y="14667"/>
                                  </a:lnTo>
                                  <a:lnTo>
                                    <a:pt x="11176" y="15333"/>
                                  </a:lnTo>
                                  <a:lnTo>
                                    <a:pt x="8824" y="17333"/>
                                  </a:lnTo>
                                  <a:lnTo>
                                    <a:pt x="6176" y="19333"/>
                                  </a:lnTo>
                                  <a:lnTo>
                                    <a:pt x="4118" y="18000"/>
                                  </a:lnTo>
                                  <a:lnTo>
                                    <a:pt x="2059" y="18000"/>
                                  </a:lnTo>
                                  <a:lnTo>
                                    <a:pt x="882" y="18000"/>
                                  </a:lnTo>
                                  <a:lnTo>
                                    <a:pt x="588" y="18000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588" y="16667"/>
                                  </a:lnTo>
                                  <a:lnTo>
                                    <a:pt x="882" y="16667"/>
                                  </a:lnTo>
                                  <a:lnTo>
                                    <a:pt x="2647" y="13333"/>
                                  </a:lnTo>
                                  <a:lnTo>
                                    <a:pt x="3235" y="12667"/>
                                  </a:lnTo>
                                  <a:lnTo>
                                    <a:pt x="3824" y="12000"/>
                                  </a:lnTo>
                                  <a:lnTo>
                                    <a:pt x="3824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68120"/>
                              <a:ext cx="32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048"/>
                                  </a:moveTo>
                                  <a:lnTo>
                                    <a:pt x="7059" y="14286"/>
                                  </a:lnTo>
                                  <a:lnTo>
                                    <a:pt x="13725" y="8571"/>
                                  </a:lnTo>
                                  <a:lnTo>
                                    <a:pt x="18824" y="1905"/>
                                  </a:lnTo>
                                  <a:lnTo>
                                    <a:pt x="19608" y="0"/>
                                  </a:lnTo>
                                  <a:lnTo>
                                    <a:pt x="0" y="19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8360"/>
                              <a:ext cx="2635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337" y="233"/>
                                  </a:lnTo>
                                  <a:lnTo>
                                    <a:pt x="530" y="372"/>
                                  </a:lnTo>
                                  <a:lnTo>
                                    <a:pt x="819" y="651"/>
                                  </a:lnTo>
                                  <a:lnTo>
                                    <a:pt x="1301" y="1116"/>
                                  </a:lnTo>
                                  <a:lnTo>
                                    <a:pt x="1639" y="1442"/>
                                  </a:lnTo>
                                  <a:lnTo>
                                    <a:pt x="1928" y="1814"/>
                                  </a:lnTo>
                                  <a:lnTo>
                                    <a:pt x="2361" y="2233"/>
                                  </a:lnTo>
                                  <a:lnTo>
                                    <a:pt x="2795" y="2744"/>
                                  </a:lnTo>
                                  <a:lnTo>
                                    <a:pt x="3325" y="3163"/>
                                  </a:lnTo>
                                  <a:lnTo>
                                    <a:pt x="3855" y="3674"/>
                                  </a:lnTo>
                                  <a:lnTo>
                                    <a:pt x="4000" y="3907"/>
                                  </a:lnTo>
                                  <a:lnTo>
                                    <a:pt x="4096" y="4233"/>
                                  </a:lnTo>
                                  <a:lnTo>
                                    <a:pt x="4289" y="4419"/>
                                  </a:lnTo>
                                  <a:lnTo>
                                    <a:pt x="4482" y="4558"/>
                                  </a:lnTo>
                                  <a:lnTo>
                                    <a:pt x="5157" y="5256"/>
                                  </a:lnTo>
                                  <a:lnTo>
                                    <a:pt x="5542" y="5721"/>
                                  </a:lnTo>
                                  <a:lnTo>
                                    <a:pt x="6072" y="6140"/>
                                  </a:lnTo>
                                  <a:lnTo>
                                    <a:pt x="6506" y="6605"/>
                                  </a:lnTo>
                                  <a:lnTo>
                                    <a:pt x="6988" y="7023"/>
                                  </a:lnTo>
                                  <a:lnTo>
                                    <a:pt x="7325" y="7488"/>
                                  </a:lnTo>
                                  <a:lnTo>
                                    <a:pt x="7759" y="7907"/>
                                  </a:lnTo>
                                  <a:lnTo>
                                    <a:pt x="7952" y="8093"/>
                                  </a:lnTo>
                                  <a:lnTo>
                                    <a:pt x="8145" y="8186"/>
                                  </a:lnTo>
                                  <a:lnTo>
                                    <a:pt x="8578" y="8512"/>
                                  </a:lnTo>
                                  <a:lnTo>
                                    <a:pt x="8819" y="8791"/>
                                  </a:lnTo>
                                  <a:lnTo>
                                    <a:pt x="9060" y="9070"/>
                                  </a:lnTo>
                                  <a:lnTo>
                                    <a:pt x="9398" y="9302"/>
                                  </a:lnTo>
                                  <a:lnTo>
                                    <a:pt x="9880" y="9767"/>
                                  </a:lnTo>
                                  <a:lnTo>
                                    <a:pt x="10313" y="10186"/>
                                  </a:lnTo>
                                  <a:lnTo>
                                    <a:pt x="10795" y="10651"/>
                                  </a:lnTo>
                                  <a:lnTo>
                                    <a:pt x="10988" y="10884"/>
                                  </a:lnTo>
                                  <a:lnTo>
                                    <a:pt x="11181" y="11163"/>
                                  </a:lnTo>
                                  <a:lnTo>
                                    <a:pt x="11422" y="11349"/>
                                  </a:lnTo>
                                  <a:lnTo>
                                    <a:pt x="11711" y="11535"/>
                                  </a:lnTo>
                                  <a:lnTo>
                                    <a:pt x="11904" y="11721"/>
                                  </a:lnTo>
                                  <a:lnTo>
                                    <a:pt x="12096" y="12000"/>
                                  </a:lnTo>
                                  <a:lnTo>
                                    <a:pt x="12482" y="12465"/>
                                  </a:lnTo>
                                  <a:lnTo>
                                    <a:pt x="12675" y="12698"/>
                                  </a:lnTo>
                                  <a:lnTo>
                                    <a:pt x="12867" y="12884"/>
                                  </a:lnTo>
                                  <a:lnTo>
                                    <a:pt x="13446" y="13442"/>
                                  </a:lnTo>
                                  <a:lnTo>
                                    <a:pt x="14169" y="14093"/>
                                  </a:lnTo>
                                  <a:lnTo>
                                    <a:pt x="14699" y="14558"/>
                                  </a:lnTo>
                                  <a:lnTo>
                                    <a:pt x="15181" y="15070"/>
                                  </a:lnTo>
                                  <a:lnTo>
                                    <a:pt x="15566" y="15581"/>
                                  </a:lnTo>
                                  <a:lnTo>
                                    <a:pt x="15904" y="16093"/>
                                  </a:lnTo>
                                  <a:lnTo>
                                    <a:pt x="16675" y="16791"/>
                                  </a:lnTo>
                                  <a:lnTo>
                                    <a:pt x="17301" y="17349"/>
                                  </a:lnTo>
                                  <a:lnTo>
                                    <a:pt x="17735" y="17814"/>
                                  </a:lnTo>
                                  <a:lnTo>
                                    <a:pt x="18699" y="18744"/>
                                  </a:lnTo>
                                  <a:lnTo>
                                    <a:pt x="19036" y="19070"/>
                                  </a:lnTo>
                                  <a:lnTo>
                                    <a:pt x="19373" y="19395"/>
                                  </a:lnTo>
                                  <a:lnTo>
                                    <a:pt x="19759" y="19721"/>
                                  </a:lnTo>
                                  <a:lnTo>
                                    <a:pt x="19807" y="19907"/>
                                  </a:lnTo>
                                  <a:lnTo>
                                    <a:pt x="19807" y="19907"/>
                                  </a:lnTo>
                                  <a:lnTo>
                                    <a:pt x="19855" y="19953"/>
                                  </a:lnTo>
                                  <a:lnTo>
                                    <a:pt x="19952" y="19907"/>
                                  </a:lnTo>
                                  <a:lnTo>
                                    <a:pt x="19952" y="19767"/>
                                  </a:lnTo>
                                  <a:lnTo>
                                    <a:pt x="19952" y="19581"/>
                                  </a:lnTo>
                                  <a:lnTo>
                                    <a:pt x="19855" y="19395"/>
                                  </a:lnTo>
                                  <a:lnTo>
                                    <a:pt x="19663" y="19256"/>
                                  </a:lnTo>
                                  <a:lnTo>
                                    <a:pt x="19614" y="18977"/>
                                  </a:lnTo>
                                  <a:lnTo>
                                    <a:pt x="19373" y="18744"/>
                                  </a:lnTo>
                                  <a:lnTo>
                                    <a:pt x="19084" y="18651"/>
                                  </a:lnTo>
                                  <a:lnTo>
                                    <a:pt x="18169" y="17860"/>
                                  </a:lnTo>
                                  <a:lnTo>
                                    <a:pt x="17542" y="17116"/>
                                  </a:lnTo>
                                  <a:lnTo>
                                    <a:pt x="17205" y="16744"/>
                                  </a:lnTo>
                                  <a:lnTo>
                                    <a:pt x="16819" y="16279"/>
                                  </a:lnTo>
                                  <a:lnTo>
                                    <a:pt x="16337" y="15953"/>
                                  </a:lnTo>
                                  <a:lnTo>
                                    <a:pt x="15904" y="15674"/>
                                  </a:lnTo>
                                  <a:lnTo>
                                    <a:pt x="15614" y="15349"/>
                                  </a:lnTo>
                                  <a:lnTo>
                                    <a:pt x="15373" y="14977"/>
                                  </a:lnTo>
                                  <a:lnTo>
                                    <a:pt x="14843" y="14465"/>
                                  </a:lnTo>
                                  <a:lnTo>
                                    <a:pt x="14699" y="14186"/>
                                  </a:lnTo>
                                  <a:lnTo>
                                    <a:pt x="14651" y="14093"/>
                                  </a:lnTo>
                                  <a:lnTo>
                                    <a:pt x="14506" y="13953"/>
                                  </a:lnTo>
                                  <a:lnTo>
                                    <a:pt x="14361" y="13953"/>
                                  </a:lnTo>
                                  <a:lnTo>
                                    <a:pt x="14169" y="13860"/>
                                  </a:lnTo>
                                  <a:lnTo>
                                    <a:pt x="13976" y="13767"/>
                                  </a:lnTo>
                                  <a:lnTo>
                                    <a:pt x="13880" y="13581"/>
                                  </a:lnTo>
                                  <a:lnTo>
                                    <a:pt x="13880" y="13442"/>
                                  </a:lnTo>
                                  <a:lnTo>
                                    <a:pt x="13880" y="13256"/>
                                  </a:lnTo>
                                  <a:lnTo>
                                    <a:pt x="13735" y="13070"/>
                                  </a:lnTo>
                                  <a:lnTo>
                                    <a:pt x="13542" y="12930"/>
                                  </a:lnTo>
                                  <a:lnTo>
                                    <a:pt x="13205" y="12698"/>
                                  </a:lnTo>
                                  <a:lnTo>
                                    <a:pt x="12964" y="12605"/>
                                  </a:lnTo>
                                  <a:lnTo>
                                    <a:pt x="12723" y="12558"/>
                                  </a:lnTo>
                                  <a:lnTo>
                                    <a:pt x="12482" y="12372"/>
                                  </a:lnTo>
                                  <a:lnTo>
                                    <a:pt x="12289" y="12186"/>
                                  </a:lnTo>
                                  <a:lnTo>
                                    <a:pt x="12096" y="1209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17000"/>
                              <a:ext cx="46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5778"/>
                                  </a:moveTo>
                                  <a:lnTo>
                                    <a:pt x="1644" y="9333"/>
                                  </a:lnTo>
                                  <a:lnTo>
                                    <a:pt x="2740" y="11111"/>
                                  </a:lnTo>
                                  <a:lnTo>
                                    <a:pt x="4110" y="12444"/>
                                  </a:lnTo>
                                  <a:lnTo>
                                    <a:pt x="6301" y="13333"/>
                                  </a:lnTo>
                                  <a:lnTo>
                                    <a:pt x="8493" y="14667"/>
                                  </a:lnTo>
                                  <a:lnTo>
                                    <a:pt x="10685" y="17333"/>
                                  </a:lnTo>
                                  <a:lnTo>
                                    <a:pt x="12055" y="17778"/>
                                  </a:lnTo>
                                  <a:lnTo>
                                    <a:pt x="13151" y="18222"/>
                                  </a:lnTo>
                                  <a:lnTo>
                                    <a:pt x="16712" y="19556"/>
                                  </a:lnTo>
                                  <a:lnTo>
                                    <a:pt x="18356" y="19556"/>
                                  </a:lnTo>
                                  <a:lnTo>
                                    <a:pt x="19178" y="19111"/>
                                  </a:lnTo>
                                  <a:lnTo>
                                    <a:pt x="19726" y="17778"/>
                                  </a:lnTo>
                                  <a:lnTo>
                                    <a:pt x="19726" y="17333"/>
                                  </a:lnTo>
                                  <a:lnTo>
                                    <a:pt x="19726" y="16000"/>
                                  </a:lnTo>
                                  <a:lnTo>
                                    <a:pt x="18904" y="14222"/>
                                  </a:lnTo>
                                  <a:lnTo>
                                    <a:pt x="16986" y="10667"/>
                                  </a:lnTo>
                                  <a:lnTo>
                                    <a:pt x="14795" y="8000"/>
                                  </a:lnTo>
                                  <a:lnTo>
                                    <a:pt x="13151" y="6222"/>
                                  </a:lnTo>
                                  <a:lnTo>
                                    <a:pt x="11507" y="4889"/>
                                  </a:lnTo>
                                  <a:lnTo>
                                    <a:pt x="7671" y="2667"/>
                                  </a:lnTo>
                                  <a:lnTo>
                                    <a:pt x="6301" y="1333"/>
                                  </a:lnTo>
                                  <a:lnTo>
                                    <a:pt x="4658" y="889"/>
                                  </a:lnTo>
                                  <a:lnTo>
                                    <a:pt x="2740" y="0"/>
                                  </a:lnTo>
                                  <a:lnTo>
                                    <a:pt x="2192" y="0"/>
                                  </a:lnTo>
                                  <a:lnTo>
                                    <a:pt x="1644" y="1333"/>
                                  </a:lnTo>
                                  <a:lnTo>
                                    <a:pt x="1644" y="2667"/>
                                  </a:lnTo>
                                  <a:lnTo>
                                    <a:pt x="2192" y="3111"/>
                                  </a:lnTo>
                                  <a:lnTo>
                                    <a:pt x="3562" y="4889"/>
                                  </a:lnTo>
                                  <a:lnTo>
                                    <a:pt x="5479" y="6222"/>
                                  </a:lnTo>
                                  <a:lnTo>
                                    <a:pt x="7397" y="7556"/>
                                  </a:lnTo>
                                  <a:lnTo>
                                    <a:pt x="10411" y="10667"/>
                                  </a:lnTo>
                                  <a:lnTo>
                                    <a:pt x="13973" y="12444"/>
                                  </a:lnTo>
                                  <a:lnTo>
                                    <a:pt x="15616" y="12889"/>
                                  </a:lnTo>
                                  <a:lnTo>
                                    <a:pt x="15890" y="13333"/>
                                  </a:lnTo>
                                  <a:lnTo>
                                    <a:pt x="16712" y="12889"/>
                                  </a:lnTo>
                                  <a:lnTo>
                                    <a:pt x="0" y="5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83160"/>
                              <a:ext cx="15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33" y="0"/>
                                  </a:moveTo>
                                  <a:lnTo>
                                    <a:pt x="0" y="952"/>
                                  </a:lnTo>
                                  <a:lnTo>
                                    <a:pt x="0" y="2222"/>
                                  </a:lnTo>
                                  <a:lnTo>
                                    <a:pt x="0" y="4762"/>
                                  </a:lnTo>
                                  <a:lnTo>
                                    <a:pt x="833" y="6984"/>
                                  </a:lnTo>
                                  <a:lnTo>
                                    <a:pt x="833" y="9206"/>
                                  </a:lnTo>
                                  <a:lnTo>
                                    <a:pt x="833" y="11429"/>
                                  </a:lnTo>
                                  <a:lnTo>
                                    <a:pt x="4167" y="13016"/>
                                  </a:lnTo>
                                  <a:lnTo>
                                    <a:pt x="7500" y="14921"/>
                                  </a:lnTo>
                                  <a:lnTo>
                                    <a:pt x="8333" y="16825"/>
                                  </a:lnTo>
                                  <a:lnTo>
                                    <a:pt x="10000" y="17778"/>
                                  </a:lnTo>
                                  <a:lnTo>
                                    <a:pt x="12500" y="18730"/>
                                  </a:lnTo>
                                  <a:lnTo>
                                    <a:pt x="14167" y="19683"/>
                                  </a:lnTo>
                                  <a:lnTo>
                                    <a:pt x="17500" y="19683"/>
                                  </a:lnTo>
                                  <a:lnTo>
                                    <a:pt x="19167" y="18730"/>
                                  </a:lnTo>
                                  <a:lnTo>
                                    <a:pt x="19167" y="17778"/>
                                  </a:lnTo>
                                  <a:lnTo>
                                    <a:pt x="19167" y="15238"/>
                                  </a:lnTo>
                                  <a:lnTo>
                                    <a:pt x="19167" y="13016"/>
                                  </a:lnTo>
                                  <a:lnTo>
                                    <a:pt x="15833" y="8571"/>
                                  </a:lnTo>
                                  <a:lnTo>
                                    <a:pt x="10833" y="4444"/>
                                  </a:lnTo>
                                  <a:lnTo>
                                    <a:pt x="10000" y="3175"/>
                                  </a:lnTo>
                                  <a:lnTo>
                                    <a:pt x="8333" y="2222"/>
                                  </a:lnTo>
                                  <a:lnTo>
                                    <a:pt x="5000" y="952"/>
                                  </a:lnTo>
                                  <a:lnTo>
                                    <a:pt x="1667" y="0"/>
                                  </a:lnTo>
                                  <a:lnTo>
                                    <a:pt x="8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97200"/>
                              <a:ext cx="14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087" y="303"/>
                                  </a:moveTo>
                                  <a:lnTo>
                                    <a:pt x="11304" y="5455"/>
                                  </a:lnTo>
                                  <a:lnTo>
                                    <a:pt x="13913" y="6970"/>
                                  </a:lnTo>
                                  <a:lnTo>
                                    <a:pt x="17391" y="8788"/>
                                  </a:lnTo>
                                  <a:lnTo>
                                    <a:pt x="19130" y="10606"/>
                                  </a:lnTo>
                                  <a:lnTo>
                                    <a:pt x="19130" y="12727"/>
                                  </a:lnTo>
                                  <a:lnTo>
                                    <a:pt x="19130" y="16061"/>
                                  </a:lnTo>
                                  <a:lnTo>
                                    <a:pt x="19130" y="17879"/>
                                  </a:lnTo>
                                  <a:lnTo>
                                    <a:pt x="17391" y="18485"/>
                                  </a:lnTo>
                                  <a:lnTo>
                                    <a:pt x="14783" y="19394"/>
                                  </a:lnTo>
                                  <a:lnTo>
                                    <a:pt x="11304" y="19697"/>
                                  </a:lnTo>
                                  <a:lnTo>
                                    <a:pt x="9565" y="19697"/>
                                  </a:lnTo>
                                  <a:lnTo>
                                    <a:pt x="6957" y="19091"/>
                                  </a:lnTo>
                                  <a:lnTo>
                                    <a:pt x="3478" y="17879"/>
                                  </a:lnTo>
                                  <a:lnTo>
                                    <a:pt x="870" y="16061"/>
                                  </a:lnTo>
                                  <a:lnTo>
                                    <a:pt x="870" y="14848"/>
                                  </a:lnTo>
                                  <a:lnTo>
                                    <a:pt x="870" y="13333"/>
                                  </a:lnTo>
                                  <a:lnTo>
                                    <a:pt x="870" y="9394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870" y="3333"/>
                                  </a:lnTo>
                                  <a:lnTo>
                                    <a:pt x="870" y="2121"/>
                                  </a:lnTo>
                                  <a:lnTo>
                                    <a:pt x="2609" y="303"/>
                                  </a:lnTo>
                                  <a:lnTo>
                                    <a:pt x="3478" y="0"/>
                                  </a:lnTo>
                                  <a:lnTo>
                                    <a:pt x="6087" y="0"/>
                                  </a:lnTo>
                                  <a:lnTo>
                                    <a:pt x="6087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4652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270" y="1250"/>
                                  </a:lnTo>
                                  <a:lnTo>
                                    <a:pt x="2540" y="2500"/>
                                  </a:lnTo>
                                  <a:lnTo>
                                    <a:pt x="4444" y="2500"/>
                                  </a:lnTo>
                                  <a:lnTo>
                                    <a:pt x="5714" y="3125"/>
                                  </a:lnTo>
                                  <a:lnTo>
                                    <a:pt x="10476" y="7500"/>
                                  </a:lnTo>
                                  <a:lnTo>
                                    <a:pt x="15556" y="10625"/>
                                  </a:lnTo>
                                  <a:lnTo>
                                    <a:pt x="18095" y="12500"/>
                                  </a:lnTo>
                                  <a:lnTo>
                                    <a:pt x="19365" y="13125"/>
                                  </a:lnTo>
                                  <a:lnTo>
                                    <a:pt x="19683" y="15000"/>
                                  </a:lnTo>
                                  <a:lnTo>
                                    <a:pt x="19365" y="16250"/>
                                  </a:lnTo>
                                  <a:lnTo>
                                    <a:pt x="19048" y="16875"/>
                                  </a:lnTo>
                                  <a:lnTo>
                                    <a:pt x="17778" y="17500"/>
                                  </a:lnTo>
                                  <a:lnTo>
                                    <a:pt x="15556" y="16875"/>
                                  </a:lnTo>
                                  <a:lnTo>
                                    <a:pt x="13651" y="16875"/>
                                  </a:lnTo>
                                  <a:lnTo>
                                    <a:pt x="12063" y="18750"/>
                                  </a:lnTo>
                                  <a:lnTo>
                                    <a:pt x="11111" y="19375"/>
                                  </a:lnTo>
                                  <a:lnTo>
                                    <a:pt x="10476" y="19375"/>
                                  </a:lnTo>
                                  <a:lnTo>
                                    <a:pt x="8571" y="18750"/>
                                  </a:lnTo>
                                  <a:lnTo>
                                    <a:pt x="7302" y="16875"/>
                                  </a:lnTo>
                                  <a:lnTo>
                                    <a:pt x="3810" y="13125"/>
                                  </a:lnTo>
                                  <a:lnTo>
                                    <a:pt x="2222" y="11875"/>
                                  </a:lnTo>
                                  <a:lnTo>
                                    <a:pt x="1270" y="10625"/>
                                  </a:lnTo>
                                  <a:lnTo>
                                    <a:pt x="317" y="9375"/>
                                  </a:lnTo>
                                  <a:lnTo>
                                    <a:pt x="0" y="6875"/>
                                  </a:lnTo>
                                  <a:lnTo>
                                    <a:pt x="0" y="3125"/>
                                  </a:lnTo>
                                  <a:lnTo>
                                    <a:pt x="0" y="1250"/>
                                  </a:lnTo>
                                  <a:lnTo>
                                    <a:pt x="317" y="625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4976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9000" y="10000"/>
                                  </a:lnTo>
                                  <a:lnTo>
                                    <a:pt x="15000" y="15000"/>
                                  </a:lnTo>
                                  <a:lnTo>
                                    <a:pt x="19500" y="191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70640"/>
                              <a:ext cx="45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722" y="2400"/>
                                  </a:moveTo>
                                  <a:lnTo>
                                    <a:pt x="5833" y="0"/>
                                  </a:lnTo>
                                  <a:lnTo>
                                    <a:pt x="7222" y="0"/>
                                  </a:lnTo>
                                  <a:lnTo>
                                    <a:pt x="10278" y="0"/>
                                  </a:lnTo>
                                  <a:lnTo>
                                    <a:pt x="11667" y="0"/>
                                  </a:lnTo>
                                  <a:lnTo>
                                    <a:pt x="12778" y="2400"/>
                                  </a:lnTo>
                                  <a:lnTo>
                                    <a:pt x="14722" y="4000"/>
                                  </a:lnTo>
                                  <a:lnTo>
                                    <a:pt x="16389" y="7200"/>
                                  </a:lnTo>
                                  <a:lnTo>
                                    <a:pt x="18056" y="12000"/>
                                  </a:lnTo>
                                  <a:lnTo>
                                    <a:pt x="18889" y="12000"/>
                                  </a:lnTo>
                                  <a:lnTo>
                                    <a:pt x="19167" y="12000"/>
                                  </a:lnTo>
                                  <a:lnTo>
                                    <a:pt x="19722" y="12800"/>
                                  </a:lnTo>
                                  <a:lnTo>
                                    <a:pt x="19167" y="14400"/>
                                  </a:lnTo>
                                  <a:lnTo>
                                    <a:pt x="18889" y="14400"/>
                                  </a:lnTo>
                                  <a:lnTo>
                                    <a:pt x="18056" y="14400"/>
                                  </a:lnTo>
                                  <a:lnTo>
                                    <a:pt x="15833" y="17600"/>
                                  </a:lnTo>
                                  <a:lnTo>
                                    <a:pt x="13333" y="19200"/>
                                  </a:lnTo>
                                  <a:lnTo>
                                    <a:pt x="11389" y="18400"/>
                                  </a:lnTo>
                                  <a:lnTo>
                                    <a:pt x="10000" y="17600"/>
                                  </a:lnTo>
                                  <a:lnTo>
                                    <a:pt x="7222" y="16000"/>
                                  </a:lnTo>
                                  <a:lnTo>
                                    <a:pt x="5000" y="14400"/>
                                  </a:lnTo>
                                  <a:lnTo>
                                    <a:pt x="3056" y="10400"/>
                                  </a:lnTo>
                                  <a:lnTo>
                                    <a:pt x="1667" y="7200"/>
                                  </a:lnTo>
                                  <a:lnTo>
                                    <a:pt x="556" y="6400"/>
                                  </a:lnTo>
                                  <a:lnTo>
                                    <a:pt x="0" y="5600"/>
                                  </a:lnTo>
                                  <a:lnTo>
                                    <a:pt x="0" y="4000"/>
                                  </a:lnTo>
                                  <a:lnTo>
                                    <a:pt x="556" y="4000"/>
                                  </a:lnTo>
                                  <a:lnTo>
                                    <a:pt x="1111" y="4000"/>
                                  </a:lnTo>
                                  <a:lnTo>
                                    <a:pt x="2778" y="4000"/>
                                  </a:lnTo>
                                  <a:lnTo>
                                    <a:pt x="4167" y="3200"/>
                                  </a:lnTo>
                                  <a:lnTo>
                                    <a:pt x="4722" y="2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7388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667" y="7273"/>
                                  </a:lnTo>
                                  <a:lnTo>
                                    <a:pt x="13333" y="14545"/>
                                  </a:lnTo>
                                  <a:lnTo>
                                    <a:pt x="18148" y="18182"/>
                                  </a:lnTo>
                                  <a:lnTo>
                                    <a:pt x="19630" y="145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2132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25" y="645"/>
                                  </a:moveTo>
                                  <a:lnTo>
                                    <a:pt x="1875" y="0"/>
                                  </a:lnTo>
                                  <a:lnTo>
                                    <a:pt x="2500" y="645"/>
                                  </a:lnTo>
                                  <a:lnTo>
                                    <a:pt x="5000" y="968"/>
                                  </a:lnTo>
                                  <a:lnTo>
                                    <a:pt x="7500" y="3226"/>
                                  </a:lnTo>
                                  <a:lnTo>
                                    <a:pt x="11250" y="4516"/>
                                  </a:lnTo>
                                  <a:lnTo>
                                    <a:pt x="13750" y="6129"/>
                                  </a:lnTo>
                                  <a:lnTo>
                                    <a:pt x="16875" y="8710"/>
                                  </a:lnTo>
                                  <a:lnTo>
                                    <a:pt x="18750" y="11935"/>
                                  </a:lnTo>
                                  <a:lnTo>
                                    <a:pt x="19375" y="15806"/>
                                  </a:lnTo>
                                  <a:lnTo>
                                    <a:pt x="19375" y="17742"/>
                                  </a:lnTo>
                                  <a:lnTo>
                                    <a:pt x="19375" y="18387"/>
                                  </a:lnTo>
                                  <a:lnTo>
                                    <a:pt x="18750" y="19032"/>
                                  </a:lnTo>
                                  <a:lnTo>
                                    <a:pt x="16875" y="19677"/>
                                  </a:lnTo>
                                  <a:lnTo>
                                    <a:pt x="15000" y="19677"/>
                                  </a:lnTo>
                                  <a:lnTo>
                                    <a:pt x="12500" y="19677"/>
                                  </a:lnTo>
                                  <a:lnTo>
                                    <a:pt x="10000" y="19032"/>
                                  </a:lnTo>
                                  <a:lnTo>
                                    <a:pt x="9375" y="18387"/>
                                  </a:lnTo>
                                  <a:lnTo>
                                    <a:pt x="8750" y="17742"/>
                                  </a:lnTo>
                                  <a:lnTo>
                                    <a:pt x="6875" y="15806"/>
                                  </a:lnTo>
                                  <a:lnTo>
                                    <a:pt x="5000" y="13226"/>
                                  </a:lnTo>
                                  <a:lnTo>
                                    <a:pt x="4375" y="11613"/>
                                  </a:lnTo>
                                  <a:lnTo>
                                    <a:pt x="2500" y="9677"/>
                                  </a:lnTo>
                                  <a:lnTo>
                                    <a:pt x="2500" y="8387"/>
                                  </a:lnTo>
                                  <a:lnTo>
                                    <a:pt x="3125" y="6774"/>
                                  </a:lnTo>
                                  <a:lnTo>
                                    <a:pt x="2500" y="4516"/>
                                  </a:lnTo>
                                  <a:lnTo>
                                    <a:pt x="2500" y="3548"/>
                                  </a:lnTo>
                                  <a:lnTo>
                                    <a:pt x="2500" y="2258"/>
                                  </a:lnTo>
                                  <a:lnTo>
                                    <a:pt x="2500" y="1935"/>
                                  </a:lnTo>
                                  <a:lnTo>
                                    <a:pt x="2500" y="1290"/>
                                  </a:lnTo>
                                  <a:lnTo>
                                    <a:pt x="625" y="968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625" y="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00" y="816"/>
                                  </a:moveTo>
                                  <a:lnTo>
                                    <a:pt x="800" y="2449"/>
                                  </a:lnTo>
                                  <a:lnTo>
                                    <a:pt x="1600" y="4082"/>
                                  </a:lnTo>
                                  <a:lnTo>
                                    <a:pt x="3200" y="6122"/>
                                  </a:lnTo>
                                  <a:lnTo>
                                    <a:pt x="5200" y="7755"/>
                                  </a:lnTo>
                                  <a:lnTo>
                                    <a:pt x="8400" y="12245"/>
                                  </a:lnTo>
                                  <a:lnTo>
                                    <a:pt x="12400" y="15102"/>
                                  </a:lnTo>
                                  <a:lnTo>
                                    <a:pt x="15200" y="17959"/>
                                  </a:lnTo>
                                  <a:lnTo>
                                    <a:pt x="16000" y="19184"/>
                                  </a:lnTo>
                                  <a:lnTo>
                                    <a:pt x="17600" y="19592"/>
                                  </a:lnTo>
                                  <a:lnTo>
                                    <a:pt x="18800" y="19184"/>
                                  </a:lnTo>
                                  <a:lnTo>
                                    <a:pt x="19600" y="18367"/>
                                  </a:lnTo>
                                  <a:lnTo>
                                    <a:pt x="19600" y="17551"/>
                                  </a:lnTo>
                                  <a:lnTo>
                                    <a:pt x="18400" y="15510"/>
                                  </a:lnTo>
                                  <a:lnTo>
                                    <a:pt x="17200" y="13469"/>
                                  </a:lnTo>
                                  <a:lnTo>
                                    <a:pt x="15600" y="11429"/>
                                  </a:lnTo>
                                  <a:lnTo>
                                    <a:pt x="12400" y="7347"/>
                                  </a:lnTo>
                                  <a:lnTo>
                                    <a:pt x="9200" y="4490"/>
                                  </a:lnTo>
                                  <a:lnTo>
                                    <a:pt x="6800" y="2857"/>
                                  </a:lnTo>
                                  <a:lnTo>
                                    <a:pt x="3600" y="1633"/>
                                  </a:lnTo>
                                  <a:lnTo>
                                    <a:pt x="2000" y="816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16"/>
                                  </a:lnTo>
                                  <a:lnTo>
                                    <a:pt x="400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5946" y="5600"/>
                                  </a:lnTo>
                                  <a:lnTo>
                                    <a:pt x="11892" y="11200"/>
                                  </a:lnTo>
                                  <a:lnTo>
                                    <a:pt x="18378" y="16000"/>
                                  </a:lnTo>
                                  <a:lnTo>
                                    <a:pt x="19459" y="19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560"/>
                              <a:ext cx="17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14" y="0"/>
                                  </a:moveTo>
                                  <a:lnTo>
                                    <a:pt x="0" y="2462"/>
                                  </a:lnTo>
                                  <a:lnTo>
                                    <a:pt x="0" y="4615"/>
                                  </a:lnTo>
                                  <a:lnTo>
                                    <a:pt x="714" y="6769"/>
                                  </a:lnTo>
                                  <a:lnTo>
                                    <a:pt x="1429" y="8308"/>
                                  </a:lnTo>
                                  <a:lnTo>
                                    <a:pt x="2857" y="11077"/>
                                  </a:lnTo>
                                  <a:lnTo>
                                    <a:pt x="3571" y="13538"/>
                                  </a:lnTo>
                                  <a:lnTo>
                                    <a:pt x="6429" y="15692"/>
                                  </a:lnTo>
                                  <a:lnTo>
                                    <a:pt x="9286" y="17538"/>
                                  </a:lnTo>
                                  <a:lnTo>
                                    <a:pt x="11429" y="19077"/>
                                  </a:lnTo>
                                  <a:lnTo>
                                    <a:pt x="13571" y="19692"/>
                                  </a:lnTo>
                                  <a:lnTo>
                                    <a:pt x="14286" y="19692"/>
                                  </a:lnTo>
                                  <a:lnTo>
                                    <a:pt x="16429" y="19692"/>
                                  </a:lnTo>
                                  <a:lnTo>
                                    <a:pt x="17143" y="19385"/>
                                  </a:lnTo>
                                  <a:lnTo>
                                    <a:pt x="19286" y="18154"/>
                                  </a:lnTo>
                                  <a:lnTo>
                                    <a:pt x="19286" y="17231"/>
                                  </a:lnTo>
                                  <a:lnTo>
                                    <a:pt x="17857" y="16000"/>
                                  </a:lnTo>
                                  <a:lnTo>
                                    <a:pt x="16429" y="13846"/>
                                  </a:lnTo>
                                  <a:lnTo>
                                    <a:pt x="14286" y="11385"/>
                                  </a:lnTo>
                                  <a:lnTo>
                                    <a:pt x="11429" y="8923"/>
                                  </a:lnTo>
                                  <a:lnTo>
                                    <a:pt x="6429" y="5846"/>
                                  </a:lnTo>
                                  <a:lnTo>
                                    <a:pt x="3571" y="3077"/>
                                  </a:lnTo>
                                  <a:lnTo>
                                    <a:pt x="2857" y="923"/>
                                  </a:lnTo>
                                  <a:lnTo>
                                    <a:pt x="1429" y="0"/>
                                  </a:lnTo>
                                  <a:lnTo>
                                    <a:pt x="7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4920"/>
                              <a:ext cx="37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56" y="556"/>
                                  </a:moveTo>
                                  <a:lnTo>
                                    <a:pt x="2373" y="2222"/>
                                  </a:lnTo>
                                  <a:lnTo>
                                    <a:pt x="3729" y="2222"/>
                                  </a:lnTo>
                                  <a:lnTo>
                                    <a:pt x="5085" y="2778"/>
                                  </a:lnTo>
                                  <a:lnTo>
                                    <a:pt x="6441" y="2778"/>
                                  </a:lnTo>
                                  <a:lnTo>
                                    <a:pt x="10508" y="6667"/>
                                  </a:lnTo>
                                  <a:lnTo>
                                    <a:pt x="13220" y="10556"/>
                                  </a:lnTo>
                                  <a:lnTo>
                                    <a:pt x="16949" y="13333"/>
                                  </a:lnTo>
                                  <a:lnTo>
                                    <a:pt x="18305" y="15000"/>
                                  </a:lnTo>
                                  <a:lnTo>
                                    <a:pt x="19661" y="17222"/>
                                  </a:lnTo>
                                  <a:lnTo>
                                    <a:pt x="19661" y="18333"/>
                                  </a:lnTo>
                                  <a:lnTo>
                                    <a:pt x="19661" y="18889"/>
                                  </a:lnTo>
                                  <a:lnTo>
                                    <a:pt x="19322" y="19444"/>
                                  </a:lnTo>
                                  <a:lnTo>
                                    <a:pt x="18983" y="19444"/>
                                  </a:lnTo>
                                  <a:lnTo>
                                    <a:pt x="17627" y="18889"/>
                                  </a:lnTo>
                                  <a:lnTo>
                                    <a:pt x="14237" y="18333"/>
                                  </a:lnTo>
                                  <a:lnTo>
                                    <a:pt x="11525" y="16667"/>
                                  </a:lnTo>
                                  <a:lnTo>
                                    <a:pt x="9153" y="15000"/>
                                  </a:lnTo>
                                  <a:lnTo>
                                    <a:pt x="5424" y="12222"/>
                                  </a:lnTo>
                                  <a:lnTo>
                                    <a:pt x="3729" y="10000"/>
                                  </a:lnTo>
                                  <a:lnTo>
                                    <a:pt x="1356" y="7222"/>
                                  </a:lnTo>
                                  <a:lnTo>
                                    <a:pt x="339" y="6111"/>
                                  </a:lnTo>
                                  <a:lnTo>
                                    <a:pt x="0" y="5000"/>
                                  </a:lnTo>
                                  <a:lnTo>
                                    <a:pt x="0" y="3889"/>
                                  </a:lnTo>
                                  <a:lnTo>
                                    <a:pt x="339" y="2778"/>
                                  </a:lnTo>
                                  <a:lnTo>
                                    <a:pt x="1356" y="1667"/>
                                  </a:lnTo>
                                  <a:lnTo>
                                    <a:pt x="1695" y="556"/>
                                  </a:lnTo>
                                  <a:lnTo>
                                    <a:pt x="1695" y="556"/>
                                  </a:lnTo>
                                  <a:lnTo>
                                    <a:pt x="1695" y="0"/>
                                  </a:lnTo>
                                  <a:lnTo>
                                    <a:pt x="1695" y="0"/>
                                  </a:lnTo>
                                  <a:lnTo>
                                    <a:pt x="1356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996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3590" y="2308"/>
                                  </a:lnTo>
                                  <a:lnTo>
                                    <a:pt x="7692" y="3846"/>
                                  </a:lnTo>
                                  <a:lnTo>
                                    <a:pt x="11282" y="7692"/>
                                  </a:lnTo>
                                  <a:lnTo>
                                    <a:pt x="14359" y="11538"/>
                                  </a:lnTo>
                                  <a:lnTo>
                                    <a:pt x="16923" y="14615"/>
                                  </a:lnTo>
                                  <a:lnTo>
                                    <a:pt x="18974" y="16923"/>
                                  </a:lnTo>
                                  <a:lnTo>
                                    <a:pt x="19487" y="192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0000"/>
                              <a:ext cx="42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588"/>
                                  </a:moveTo>
                                  <a:lnTo>
                                    <a:pt x="1493" y="5882"/>
                                  </a:lnTo>
                                  <a:lnTo>
                                    <a:pt x="3582" y="9412"/>
                                  </a:lnTo>
                                  <a:lnTo>
                                    <a:pt x="5075" y="12353"/>
                                  </a:lnTo>
                                  <a:lnTo>
                                    <a:pt x="7761" y="14706"/>
                                  </a:lnTo>
                                  <a:lnTo>
                                    <a:pt x="9552" y="17059"/>
                                  </a:lnTo>
                                  <a:lnTo>
                                    <a:pt x="11642" y="17647"/>
                                  </a:lnTo>
                                  <a:lnTo>
                                    <a:pt x="14627" y="19412"/>
                                  </a:lnTo>
                                  <a:lnTo>
                                    <a:pt x="16119" y="19412"/>
                                  </a:lnTo>
                                  <a:lnTo>
                                    <a:pt x="17313" y="18235"/>
                                  </a:lnTo>
                                  <a:lnTo>
                                    <a:pt x="19104" y="17059"/>
                                  </a:lnTo>
                                  <a:lnTo>
                                    <a:pt x="19403" y="15294"/>
                                  </a:lnTo>
                                  <a:lnTo>
                                    <a:pt x="19701" y="13529"/>
                                  </a:lnTo>
                                  <a:lnTo>
                                    <a:pt x="19403" y="11176"/>
                                  </a:lnTo>
                                  <a:lnTo>
                                    <a:pt x="19104" y="9412"/>
                                  </a:lnTo>
                                  <a:lnTo>
                                    <a:pt x="17015" y="5882"/>
                                  </a:lnTo>
                                  <a:lnTo>
                                    <a:pt x="14925" y="2353"/>
                                  </a:lnTo>
                                  <a:lnTo>
                                    <a:pt x="13433" y="1765"/>
                                  </a:lnTo>
                                  <a:lnTo>
                                    <a:pt x="12239" y="588"/>
                                  </a:lnTo>
                                  <a:lnTo>
                                    <a:pt x="7164" y="588"/>
                                  </a:lnTo>
                                  <a:lnTo>
                                    <a:pt x="3582" y="0"/>
                                  </a:lnTo>
                                  <a:lnTo>
                                    <a:pt x="1493" y="0"/>
                                  </a:lnTo>
                                  <a:lnTo>
                                    <a:pt x="896" y="0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49680"/>
                              <a:ext cx="17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741" y="1159"/>
                                  </a:lnTo>
                                  <a:lnTo>
                                    <a:pt x="2963" y="2319"/>
                                  </a:lnTo>
                                  <a:lnTo>
                                    <a:pt x="5185" y="3188"/>
                                  </a:lnTo>
                                  <a:lnTo>
                                    <a:pt x="7407" y="3478"/>
                                  </a:lnTo>
                                  <a:lnTo>
                                    <a:pt x="10370" y="4058"/>
                                  </a:lnTo>
                                  <a:lnTo>
                                    <a:pt x="11852" y="4348"/>
                                  </a:lnTo>
                                  <a:lnTo>
                                    <a:pt x="14074" y="6377"/>
                                  </a:lnTo>
                                  <a:lnTo>
                                    <a:pt x="14815" y="8406"/>
                                  </a:lnTo>
                                  <a:lnTo>
                                    <a:pt x="18519" y="11884"/>
                                  </a:lnTo>
                                  <a:lnTo>
                                    <a:pt x="18519" y="13333"/>
                                  </a:lnTo>
                                  <a:lnTo>
                                    <a:pt x="19259" y="15362"/>
                                  </a:lnTo>
                                  <a:lnTo>
                                    <a:pt x="18519" y="17681"/>
                                  </a:lnTo>
                                  <a:lnTo>
                                    <a:pt x="18519" y="18841"/>
                                  </a:lnTo>
                                  <a:lnTo>
                                    <a:pt x="16296" y="19420"/>
                                  </a:lnTo>
                                  <a:lnTo>
                                    <a:pt x="14815" y="19710"/>
                                  </a:lnTo>
                                  <a:lnTo>
                                    <a:pt x="13333" y="19420"/>
                                  </a:lnTo>
                                  <a:lnTo>
                                    <a:pt x="11111" y="18261"/>
                                  </a:lnTo>
                                  <a:lnTo>
                                    <a:pt x="8148" y="16522"/>
                                  </a:lnTo>
                                  <a:lnTo>
                                    <a:pt x="5926" y="15072"/>
                                  </a:lnTo>
                                  <a:lnTo>
                                    <a:pt x="2963" y="11014"/>
                                  </a:lnTo>
                                  <a:lnTo>
                                    <a:pt x="741" y="7246"/>
                                  </a:lnTo>
                                  <a:lnTo>
                                    <a:pt x="0" y="5507"/>
                                  </a:lnTo>
                                  <a:lnTo>
                                    <a:pt x="0" y="4348"/>
                                  </a:lnTo>
                                  <a:lnTo>
                                    <a:pt x="0" y="2899"/>
                                  </a:lnTo>
                                  <a:lnTo>
                                    <a:pt x="741" y="1159"/>
                                  </a:lnTo>
                                  <a:lnTo>
                                    <a:pt x="741" y="290"/>
                                  </a:lnTo>
                                  <a:lnTo>
                                    <a:pt x="74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928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630" y="190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571"/>
                                  </a:moveTo>
                                  <a:lnTo>
                                    <a:pt x="667" y="4571"/>
                                  </a:lnTo>
                                  <a:lnTo>
                                    <a:pt x="2333" y="8571"/>
                                  </a:lnTo>
                                  <a:lnTo>
                                    <a:pt x="4333" y="12000"/>
                                  </a:lnTo>
                                  <a:lnTo>
                                    <a:pt x="7333" y="15429"/>
                                  </a:lnTo>
                                  <a:lnTo>
                                    <a:pt x="11000" y="17714"/>
                                  </a:lnTo>
                                  <a:lnTo>
                                    <a:pt x="12667" y="18857"/>
                                  </a:lnTo>
                                  <a:lnTo>
                                    <a:pt x="15000" y="19429"/>
                                  </a:lnTo>
                                  <a:lnTo>
                                    <a:pt x="17333" y="19429"/>
                                  </a:lnTo>
                                  <a:lnTo>
                                    <a:pt x="19000" y="17714"/>
                                  </a:lnTo>
                                  <a:lnTo>
                                    <a:pt x="19667" y="17143"/>
                                  </a:lnTo>
                                  <a:lnTo>
                                    <a:pt x="19667" y="15429"/>
                                  </a:lnTo>
                                  <a:lnTo>
                                    <a:pt x="19667" y="13143"/>
                                  </a:lnTo>
                                  <a:lnTo>
                                    <a:pt x="18667" y="10286"/>
                                  </a:lnTo>
                                  <a:lnTo>
                                    <a:pt x="17333" y="8000"/>
                                  </a:lnTo>
                                  <a:lnTo>
                                    <a:pt x="15333" y="6286"/>
                                  </a:lnTo>
                                  <a:lnTo>
                                    <a:pt x="13333" y="3429"/>
                                  </a:lnTo>
                                  <a:lnTo>
                                    <a:pt x="11000" y="571"/>
                                  </a:lnTo>
                                  <a:lnTo>
                                    <a:pt x="8333" y="571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3333" y="0"/>
                                  </a:lnTo>
                                  <a:lnTo>
                                    <a:pt x="1000" y="571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33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4151" y="4286"/>
                                  </a:lnTo>
                                  <a:lnTo>
                                    <a:pt x="8302" y="8571"/>
                                  </a:lnTo>
                                  <a:lnTo>
                                    <a:pt x="14340" y="15000"/>
                                  </a:lnTo>
                                  <a:lnTo>
                                    <a:pt x="19623" y="1928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61.9pt;width:33.85pt;height:43.6pt" coordorigin="5454,1238" coordsize="677,872">
                <v:shape id="shape_0" coordsize="20000,20000" path="m9956,19977l9897,19747l9867,19631l9778,19516l9572,19286l9335,19101l9069,18940l8744,18825l8567,18779l8419,18779l8065,18756l7267,18756l2038,18756l1595,18710l1211,18618l916,18525l679,18410l414,18180l207,17972l89,17788l30,17581l0,17373l0,17189l0,0l19941,0l19970,17212l19882,17442l19823,17627l19645,17834l19498,18018l19114,18318l18936,18433l18730,18571l18375,18664l17962,18710l17696,18710l17371,18710l12112,18710l11669,18710l11462,18756l11256,18779l10990,18871l10753,19009l10547,19124l10340,19309l10192,19539l10074,19747l9985,19908l9956,19977xe" fillcolor="white" stroked="t" o:allowincell="f" style="position:absolute;left:5454;top:1241;width:676;height:867;mso-wrap-style:none;v-text-anchor:middle;mso-position-horizontal-relative:page;mso-position-vertical-relative:page">
                  <v:fill o:detectmouseclick="t" type="solid" color2="black"/>
                  <v:stroke color="black" weight="1800" joinstyle="round" endcap="flat"/>
                  <w10:wrap type="none"/>
                </v:shape>
                <v:shape id="shape_0" coordsize="20000,20000" path="m0,0l19970,0l19970,19886l0,19886l0,0xe" fillcolor="black" stroked="t" o:allowincell="f" style="position:absolute;left:5455;top:1237;width:675;height:174;mso-wrap-style:none;v-text-anchor:middle;mso-position-horizontal-relative:page;mso-position-vertical-relative:page">
                  <v:fill o:detectmouseclick="t" type="solid" color2="white"/>
                  <v:stroke color="black" weight="1800" joinstyle="round" endcap="flat"/>
                  <w10:wrap type="none"/>
                </v:shape>
                <v:shape id="shape_0" coordsize="20000,20000" path="m9215,0l10756,0l10756,6743l19970,6743l19970,13257l10756,13257l10756,19886l9215,19886l9215,13257l0,13257l0,6743l9215,6743l9215,0xe" fillcolor="white" stroked="t" o:allowincell="f" style="position:absolute;left:5455;top:1237;width:674;height:174;mso-wrap-style:none;v-text-anchor:middle;mso-position-horizontal-relative:page;mso-position-vertical-relative:page">
                  <v:fill o:detectmouseclick="t" type="solid" color2="black"/>
                  <v:stroke color="black" weight="1800" joinstyle="round" endcap="flat"/>
                  <w10:wrap type="none"/>
                </v:shape>
                <v:group id="shape_0" style="position:absolute;left:5735;top:1439;width:122;height:563">
                  <v:shape id="shape_0" coordsize="20000,20000" path="m2000,2918l0,12573l2000,17082l2000,17772l0,18462l0,19098l0,19469l4000,19735l8000,19894l10000,19947l12000,19947l16000,19841l18000,19735l18000,19363l18000,18886l16000,18302l16000,16976l18000,15703l18000,11088l12000,8806l10000,6578l12000,5411l12000,4297l16000,1751l18000,0l2000,2918xe" fillcolor="white" stroked="t" o:allowincell="f" style="position:absolute;left:5791;top:1624;width:9;height:376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9535,0l0,19826l19535,0xe" fillcolor="white" stroked="t" o:allowincell="f" style="position:absolute;left:5814;top:1631;width:42;height:114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9355,0l0,19775l19355,0xe" fillcolor="white" stroked="t" o:allowincell="f" style="position:absolute;left:5816;top:1621;width:30;height:88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9394,0l0,19851l19394,0xe" fillcolor="white" stroked="t" o:allowincell="f" style="position:absolute;left:5816;top:1559;width:32;height:133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9000,0l0,19804l19000,0xe" fillcolor="white" stroked="t" o:allowincell="f" style="position:absolute;left:5819;top:1556;width:19;height:101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9091,0l0,19831l19091,0xe" fillcolor="white" stroked="t" o:allowincell="f" style="position:absolute;left:5814;top:1495;width:21;height:117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7778,0l0,19780l17778,0xe" fillcolor="white" stroked="t" o:allowincell="f" style="position:absolute;left:5815;top:1484;width:8;height:90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19804l0,0l0,19804xe" fillcolor="white" stroked="t" o:allowincell="f" style="position:absolute;left:5796;top:1439;width:0;height:101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7778,19744l0,0l17778,19744xe" fillcolor="white" stroked="t" o:allowincell="f" style="position:absolute;left:5780;top:1447;width:8;height:77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0l18750,19783l0,0xe" fillcolor="white" stroked="t" o:allowincell="f" style="position:absolute;left:5755;top:1481;width:15;height:91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0l19167,19815l0,0xe" fillcolor="white" stroked="t" o:allowincell="f" style="position:absolute;left:5746;top:1491;width:23;height:107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0l18462,19770l0,0xe" fillcolor="white" stroked="t" o:allowincell="f" style="position:absolute;left:5762;top:1454;width:12;height:86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19798l16667,0l0,19798xe" fillcolor="white" stroked="t" o:allowincell="f" style="position:absolute;left:5807;top:1449;width:5;height:98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0l18947,19710l0,0xe" fillcolor="white" stroked="t" o:allowincell="f" style="position:absolute;left:5743;top:1538;width:18;height:68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9310,19806l0,0l19310,19806xe" fillcolor="white" stroked="t" o:allowincell="f" style="position:absolute;left:5735;top:1630;width:28;height:102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9259,19778l0,0l19259,19778xe" fillcolor="white" stroked="t" o:allowincell="f" style="position:absolute;left:5735;top:1545;width:26;height:89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9310,19808l0,0l19310,19808xe" fillcolor="white" stroked="t" o:allowincell="f" style="position:absolute;left:5735;top:1591;width:28;height:103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5789,17297l11579,18919l8421,19459l4211,18919l1053,16757l0,12973l0,9189l1053,5946l3158,2162l6316,541l10526,0l12632,541l15789,2703l16842,6486l18947,10270l16842,13514l15789,17297xe" fillcolor="white" stroked="t" o:allowincell="f" style="position:absolute;left:5796;top:1540;width:18;height:36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5789,16757l12632,18919l9474,19459l5263,18919l3158,17297l1053,13514l0,10270l1053,6486l4211,2703l7368,541l9474,0l13684,541l16842,2162l18947,5946l18947,9189l18947,12973l15789,16757xe" fillcolor="white" stroked="t" o:allowincell="f" style="position:absolute;left:5769;top:1540;width:18;height:36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9167,16170l18333,17447l17500,18723l15833,19149l15000,19574l13333,19574l11667,19574l9167,19149l6667,17872l3333,15319l1667,11064l0,6809l0,3404l0,2553l1667,1277l2500,0l3333,0l5833,0l6667,0l9167,426l11667,1702l15000,4681l18333,8936l19167,12340l19167,16170xe" fillcolor="white" stroked="t" o:allowincell="f" style="position:absolute;left:5766;top:1564;width:23;height:46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5294,16000l12941,18286l9412,19429l4706,19429l1176,17143l0,13714l0,10857l0,6857l1176,2857l4706,571l9412,0l12941,571l15294,2857l17647,6286l18824,9143l17647,13143l15294,16000xe" fillcolor="white" stroked="t" o:allowincell="f" style="position:absolute;left:5784;top:1525;width:16;height:34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2500,17917l10000,18750l7500,19583l5833,19583l4167,19583l3333,19167l1667,18750l833,17500l0,15833l0,12500l833,9167l3333,5000l7500,2083l9167,833l10833,417l12500,0l14167,0l15833,417l16667,833l17500,2083l19167,3750l19167,7083l17500,11250l15833,14583l12500,17917xe" fillcolor="white" stroked="t" o:allowincell="f" style="position:absolute;left:5795;top:1563;width:23;height:47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0000,17826l8000,18696l6667,19565l4667,19565l3333,19565l2000,18696l667,18261l667,16957l0,15217l667,12174l2667,8261l5333,4783l9333,1739l10667,1304l12667,435l14667,0l16000,0l17333,435l18000,1304l19333,2174l19333,3913l18000,7826l16000,11304l13333,14783l10000,17826xe" fillcolor="white" stroked="t" o:allowincell="f" style="position:absolute;left:5792;top:1597;width:29;height:45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9259,15417l19259,17083l17778,18333l17037,18750l15556,19583l14074,19583l12593,18750l8889,17083l5185,14167l1481,10833l741,7500l0,4167l741,2500l1481,1250l2963,833l3704,0l5926,0l6667,833l8889,1250l11111,2500l14815,5000l17778,8750l19259,12083l19259,15417xe" fillcolor="white" stroked="t" o:allowincell="f" style="position:absolute;left:5761;top:1598;width:26;height:47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8387,17826l5806,19130l4516,19565l3226,19565l1290,19565l645,19130l645,17826l0,15652l1290,11739l4516,7826l7097,4348l10968,1304l12903,435l14839,0l16774,0l17419,0l18065,435l19355,1304l19355,2609l19355,4348l18065,7826l15484,11304l12258,14783l8387,17826xe" fillcolor="white" stroked="t" o:allowincell="f" style="position:absolute;left:5795;top:1624;width:30;height:45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9333,15417l19333,16667l19333,18333l18667,18750l17333,19583l16667,19583l14667,19583l12667,18750l11333,17917l7333,15000l4000,11667l1333,8333l0,4583l0,2917l0,2083l1333,833l2000,833l4000,0l4667,833l6667,1250l9333,2500l12667,4583l15333,8333l18667,12083l19333,15417xe" fillcolor="white" stroked="t" o:allowincell="f" style="position:absolute;left:5759;top:1625;width:29;height:47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8235,18222l6471,18667l4706,19556l2941,19556l2353,19556l1765,18667l588,18222l0,16889l588,16000l1765,12000l4118,8000l7059,4889l11176,1778l12941,444l14118,444l15882,0l17647,0l18235,444l19412,1778l19412,3111l19412,4444l17647,8000l15294,11556l11765,15111l8235,18222xe" fillcolor="white" stroked="t" o:allowincell="f" style="position:absolute;left:5792;top:1654;width:33;height:44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9375,15652l19375,16957l19375,17826l18750,19130l17500,19565l16250,19565l14375,19130l12500,18696l10625,17826l7500,15217l4375,11304l1250,7826l0,4348l0,3043l625,2174l625,870l2500,870l3125,0l5000,870l6875,1304l8125,2174l12500,4783l16250,8696l18750,12174l19375,15652xe" fillcolor="white" stroked="t" o:allowincell="f" style="position:absolute;left:5761;top:1655;width:31;height:45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7742,17917l5806,18750l4516,19583l3226,19583l1290,19583l645,18750l0,17917l0,16667l0,15417l1290,12083l3226,7917l7097,4583l10968,1667l12903,1250l14839,833l15484,0l17419,833l18065,1250l19355,1667l19355,2917l19355,4583l18065,7917l15484,11667l12258,15000l7742,17917xe" fillcolor="white" stroked="t" o:allowincell="f" style="position:absolute;left:5795;top:1681;width:30;height:47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9333,15417l19333,17083l19333,18333l18667,18750l17333,19583l16000,19583l14667,19583l12667,18750l11333,17917l6667,15000l4000,11667l1333,7917l0,4583l0,2917l0,1667l1333,1250l2000,833l4000,0l4667,833l6667,1250l8667,1667l12667,4583l16000,7917l18667,12083l19333,15417xe" fillcolor="white" stroked="t" o:allowincell="f" style="position:absolute;left:5763;top:1681;width:29;height:47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8125,17727l6875,19091l5000,19545l3125,19545l1250,19545l625,19091l0,17727l0,16818l0,15455l1250,11818l4375,7727l7500,4091l10625,1818l13125,455l15000,0l16875,0l17500,0l18750,455l19375,909l19375,2273l19375,4091l18750,7727l16250,11818l12500,14545l8125,17727xe" fillcolor="white" stroked="t" o:allowincell="f" style="position:absolute;left:5795;top:1713;width:31;height:43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9375,15455l19375,17273l19375,18636l18750,19091l17500,19545l16250,19545l14375,19545l12500,19091l10625,17727l7500,15455l4375,11818l1250,7727l0,4091l0,2273l625,909l1250,455l2500,0l3125,0l5000,0l6875,455l8125,1818l12500,4091l16250,7727l18750,11818l19375,15455xe" fillcolor="white" stroked="t" o:allowincell="f" style="position:absolute;left:5761;top:1713;width:31;height:43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6667,15676l14444,17838l11111,19459l6667,18378l3333,16216l2222,13514l0,9730l2222,6486l3333,3243l6667,1081l10000,0l14444,1081l16667,2162l18889,5405l18889,8649l18889,12432l16667,15676xe" fillcolor="white" stroked="t" o:allowincell="f" style="position:absolute;left:5782;top:1549;width:17;height:36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6667,15676l14444,18378l11111,19459l6667,18378l3333,16216l0,13514l0,10270l0,7027l2222,3243l5556,1081l7778,0l11111,1081l14444,2162l16667,5405l18889,9189l18889,12432l16667,15676xe" fillcolor="white" stroked="t" o:allowincell="f" style="position:absolute;left:5782;top:1572;width:17;height:36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7647,16667l14118,18889l10588,19444l5882,18889l3529,17222l1176,13889l0,10556l0,6667l1176,3333l4706,556l8235,0l10588,556l14118,2222l17647,5000l18824,8889l18824,12778l17647,16667xe" fillcolor="white" stroked="t" o:allowincell="f" style="position:absolute;left:5784;top:1600;width:16;height:35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7647,16111l14118,18333l10588,19444l8235,18889l4706,16667l1176,13333l0,10556l0,6667l1176,2778l4706,556l8235,0l12941,556l15294,2222l18824,5000l18824,8889l18824,12778l17647,16111xe" fillcolor="white" stroked="t" o:allowincell="f" style="position:absolute;left:5784;top:1631;width:16;height:35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6667,16216l13333,18378l11111,19459l7778,18378l4444,17297l2222,14054l0,10270l0,7027l2222,3784l4444,1622l7778,0l12222,1081l15556,2162l16667,5946l18889,9189l18889,12432l16667,16216xe" fillcolor="white" stroked="t" o:allowincell="f" style="position:absolute;left:5785;top:1662;width:17;height:36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7647,16667l14118,18889l10588,19444l5882,19444l2353,17222l1176,14444l0,10556l0,6667l1176,3333l4706,1111l7059,0l10588,556l14118,2778l17647,6111l18824,8889l18824,12778l17647,16667xe" fillcolor="white" stroked="t" o:allowincell="f" style="position:absolute;left:5787;top:1694;width:16;height:35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7647,16571l14118,18857l10588,19429l5882,19429l2353,17143l1176,13714l0,10286l0,6857l1176,2857l4706,571l7059,0l10588,571l14118,2286l17647,5143l18824,9143l18824,13143l17647,16571xe" fillcolor="white" stroked="t" o:allowincell="f" style="position:absolute;left:5787;top:1721;width:16;height:34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17778l0,0l0,17778xe" fillcolor="white" stroked="t" o:allowincell="f" style="position:absolute;left:5791;top:1564;width:0;height:7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17778l0,0l0,17778xe" fillcolor="white" stroked="t" o:allowincell="f" style="position:absolute;left:5791;top:1593;width:0;height:8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17500l0,0l0,17500xe" fillcolor="white" stroked="t" o:allowincell="f" style="position:absolute;left:5792;top:1624;width:0;height:7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17778l0,0l0,17778xe" fillcolor="white" stroked="t" o:allowincell="f" style="position:absolute;left:5793;top:1654;width:0;height:8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18000l0,0l0,18000xe" fillcolor="white" stroked="t" o:allowincell="f" style="position:absolute;left:5793;top:1685;width:0;height:9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17500l0,0l0,17500xe" fillcolor="white" stroked="t" o:allowincell="f" style="position:absolute;left:5793;top:1713;width:0;height:7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17778l0,0l0,17778xe" fillcolor="white" stroked="t" o:allowincell="f" style="position:absolute;left:5795;top:1739;width:0;height:7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17778l0,0l0,17778xe" fillcolor="white" stroked="t" o:allowincell="f" style="position:absolute;left:5791;top:1541;width:0;height:8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0l17500,18333l17500,18333l0,0xe" fillcolor="white" stroked="t" o:allowincell="f" style="position:absolute;left:5777;top:1732;width:7;height:11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0l16667,18182l16667,18182l0,0xe" fillcolor="white" stroked="t" o:allowincell="f" style="position:absolute;left:5777;top:1705;width:5;height:10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0l16667,18333l16667,18333l0,0xe" fillcolor="white" stroked="t" o:allowincell="f" style="position:absolute;left:5776;top:1676;width:5;height:11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0l17500,18462l17500,18462l0,0xe" fillcolor="white" stroked="t" o:allowincell="f" style="position:absolute;left:5773;top:1646;width:7;height:12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0l17500,18333l17500,18333l0,0xe" fillcolor="white" stroked="t" o:allowincell="f" style="position:absolute;left:5774;top:1620;width:7;height:11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0l13333,18462l13333,18462l0,0xe" fillcolor="white" stroked="t" o:allowincell="f" style="position:absolute;left:5776;top:1590;width:2;height:12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0l10000,18462l10000,18462l0,0xe" fillcolor="white" stroked="t" o:allowincell="f" style="position:absolute;left:5777;top:1556;width:1;height:12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7143,0l0,18333l0,18333l17143,0xe" fillcolor="white" stroked="t" o:allowincell="f" style="position:absolute;left:5806;top:1732;width:6;height:11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7143,0l0,18182l0,18182l17143,0xe" fillcolor="white" stroked="t" o:allowincell="f" style="position:absolute;left:5806;top:1705;width:6;height:10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7500,0l0,18182l0,18182l17500,0xe" fillcolor="white" stroked="t" o:allowincell="f" style="position:absolute;left:5804;top:1675;width:7;height:9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7500,0l0,18333l0,18333l17500,0xe" fillcolor="white" stroked="t" o:allowincell="f" style="position:absolute;left:5804;top:1646;width:7;height:11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7778,0l0,18571l0,18571l17778,0xe" fillcolor="white" stroked="t" o:allowincell="f" style="position:absolute;left:5802;top:1617;width:8;height:13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6000,0l0,18333l0,18333l16000,0xe" fillcolor="white" stroked="t" o:allowincell="f" style="position:absolute;left:5803;top:1587;width:4;height:11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5000,0l0,18462l0,18462l15000,0xe" fillcolor="white" stroked="t" o:allowincell="f" style="position:absolute;left:5803;top:1559;width:3;height:12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</v:group>
                <v:group id="shape_0" style="position:absolute;left:5510;top:1542;width:553;height:460">
                  <v:shape id="shape_0" coordsize="20000,20000" path="m19286,270l18571,0l17143,270l15714,1081l13571,2162l12857,2973l6429,6486l3571,9459l2143,12432l714,16486l0,18108l0,18649l714,19189l2143,19730l3571,19730l5714,19459l7857,19189l10000,17297l11429,15405l13571,12973l14286,11351l16429,9459l16429,8108l16429,6486l16429,4324l17143,2162l17143,1351l17143,1081l18571,811l19286,270xe" fillcolor="white" stroked="t" o:allowincell="f" style="position:absolute;left:5807;top:1751;width:27;height:73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9948,0l19588,262l19433,437l19124,699l18608,1179l18247,1485l17938,1921l17629,2271l17165,2751l16598,3144l16289,3450l16082,3755l15979,3974l15825,4236l15670,4410l15464,4585l14794,5240l14330,5721l13866,6201l13454,6594l12938,7031l12577,7511l12165,7991l11753,8210l11392,8515l10876,9127l10567,9345l10103,9782l9588,10175l9175,10655l8969,10873l8763,11179l8557,11354l8247,11485l7990,11747l7835,12009l7423,12489l7062,12838l6443,13406l5722,14105l4742,15066l4433,15590l4072,16070l3711,16419l3299,16725l2680,17336l2268,17817l1289,18734l979,19039l619,19345l206,19694l155,19869l155,19956l52,19956l0,19869l0,19825l0,19607l52,19389l206,19214l309,19127l361,18996l567,18821l773,18646l1753,17904l2371,17162l2732,16725l3144,16332l3557,16026l3969,15677l4278,15371l4536,15022l5052,14454l5206,14236l5258,14105l5412,13974l5515,13974l5722,13930l5928,13799l6082,13581l6082,13450l6082,13275l6186,13100l6392,12969l6701,12664l6959,12620l7216,12576l7423,12402l7629,12183l7835,12096l19948,0xe" fillcolor="white" stroked="t" o:allowincell="f" style="position:absolute;left:5667;top:1545;width:387;height:457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9722,4681l17778,8085l16944,9787l15833,11489l14722,12766l13611,13191l11389,14468l9167,16596l8056,17872l6944,18298l3056,18298l1667,19574l833,19149l0,18298l0,17447l0,16596l833,14468l2778,11489l5000,8511l8056,5106l11389,2979l13333,851l14722,426l16667,0l17500,0l17778,426l17778,1702l17500,2979l15833,4681l13889,5532l12222,7234l9444,10213l5833,12766l4167,13191l3889,13617l3056,13191l19722,4681xe" fillcolor="white" stroked="t" o:allowincell="f" style="position:absolute;left:5895;top:1713;width:71;height:46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9697,1081l18182,5405l16364,9189l14242,11892l12424,14054l10303,16216l8485,17838l5152,19459l3636,19459l2424,19459l909,17838l303,16216l0,14595l0,12432l303,11351l2424,6486l4545,3784l5758,3243l7273,2162l9697,1622l11818,1622l16061,0l17576,0l18788,0l19697,1081xe" fillcolor="white" stroked="t" o:allowincell="f" style="position:absolute;left:5932;top:1673;width:65;height:36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9655,0l19310,3684l17931,7895l15862,10526l12759,14211l9310,17368l6897,18421l4828,19474l2759,19474l1034,17895l0,17368l0,16316l0,13684l345,11579l2414,8421l3793,6842l6207,4211l8621,2105l10000,1579l11379,1579l12759,526l14483,0l18276,0l19310,0l19655,0xe" fillcolor="white" stroked="t" o:allowincell="f" style="position:absolute;left:5967;top:1627;width:57;height:37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9600,0l15600,4242l12000,9091l5200,14545l0,19394l19600,0xe" fillcolor="white" stroked="t" o:allowincell="f" style="position:absolute;left:5974;top:1625;width:49;height:32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7778,0l17037,1471l14815,2647l11111,3824l6667,4412l5185,6471l2963,8235l741,12059l0,13824l0,15882l0,18235l741,19412l2222,19706l3704,19706l5185,19706l8148,18529l11111,17059l12593,15294l14074,13235l16296,11471l17037,7059l17778,5882l19259,4412l19259,2941l17778,1471l17778,588l17778,0xe" fillcolor="white" stroked="t" o:allowincell="f" style="position:absolute;left:5932;top:1610;width:26;height:67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7600,0l19200,952l19200,2222l19200,4762l19200,6984l19200,9206l17600,10794l15200,13016l12000,14921l10400,16825l8800,17778l7200,18730l4800,19048l1600,19683l0,18730l0,17460l0,15238l1600,13016l4000,8254l8000,4444l8800,3175l11200,1905l13600,952l16800,0l17600,0xe" fillcolor="white" stroked="t" o:allowincell="f" style="position:absolute;left:5892;top:1662;width:24;height:62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8621,308l19310,2462l19310,4923l17931,6462l16552,8308l15862,10769l15172,13231l13103,15692l10345,17846l7586,19077l6207,19692l4828,19692l2759,19692l2069,19077l0,17846l0,16923l690,16308l2759,14154l4828,11077l7586,8615l12414,6154l15172,3077l15862,1231l16552,308l18621,0l18621,308xe" fillcolor="white" stroked="t" o:allowincell="f" style="position:absolute;left:5974;top:1555;width:28;height:64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7931,976l17586,1951l15862,2927l14483,3415l13103,3902l8966,7317l6207,10732l4483,12195l2414,14146l1034,15610l0,17561l0,18049l0,18537l690,19512l1034,19512l2414,18537l5862,17561l8621,16098l10345,14634l14138,11220l16552,9268l18276,6829l19310,5366l19655,4878l19655,3902l19310,2927l18276,1951l17586,1463l17586,976l17586,0l17931,976xe" fillcolor="white" stroked="t" o:allowincell="f" style="position:absolute;left:5998;top:1583;width:57;height:40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9444,0l15556,2759l11111,6207l8333,8966l4444,12414l2222,14483l0,17241l0,19310l19444,0xe" fillcolor="white" stroked="t" o:allowincell="f" style="position:absolute;left:6015;top:1591;width:35;height:28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9167,392l18333,1961l17500,3529l16250,5882l14167,7843l10417,12157l7083,14902l4167,18039l3333,19216l2083,19608l833,19608l0,18431l417,17647l833,16078l2083,13725l3750,11765l6667,7843l10000,4706l12083,3137l15833,1569l18333,0l19167,0l19583,0l19167,392xe" fillcolor="white" stroked="t" o:allowincell="f" style="position:absolute;left:6015;top:1544;width:47;height:50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9444,0l13889,5517l7222,11724l1111,15862l0,19310l19444,0xe" fillcolor="white" stroked="t" o:allowincell="f" style="position:absolute;left:6019;top:1557;width:35;height:28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7895,656l11579,4590l8421,6557l6316,7869l4211,9508l2632,11475l526,14754l0,16393l0,17705l526,19016l2105,19672l4211,19672l6316,19344l8421,18361l10526,17049l12105,15738l12632,14098l14737,10492l17368,7213l18421,4590l19474,2951l19474,1639l19474,656l18421,0l17895,656xe" fillcolor="white" stroked="t" o:allowincell="f" style="position:absolute;left:5845;top:1715;width:37;height:60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9365,0l18095,1714l16825,2286l13651,4000l9206,7429l3810,11429l1270,13714l317,14857l0,17143l317,17714l952,17714l2222,17714l4444,17714l6032,17143l7619,18286l8571,19429l9524,19429l11111,18286l12381,17143l15556,13143l17778,10857l19048,8571l19365,6286l19683,2857l19365,1714l19048,571l19048,0l19365,0xe" fillcolor="white" stroked="t" o:allowincell="f" style="position:absolute;left:5849;top:1762;width:62;height:34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9474,0l11053,10000l4737,13571l0,19286l19474,0xe" fillcolor="white" stroked="t" o:allowincell="f" style="position:absolute;left:5869;top:1767;width:37;height:27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9615,0l0,19231l19615,0xe" fillcolor="white" stroked="t" o:allowincell="f" style="position:absolute;left:5939;top:1677;width:51;height:25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3824,10000l4412,7333l6176,5333l8824,2667l10000,667l11765,0l13824,0l15588,667l17941,2000l18824,667l19412,0l19706,667l19706,2000l19412,2000l18529,2667l16765,8000l16176,10667l15000,12667l13235,14667l11176,15333l8824,17333l6176,19333l4118,18000l2059,18000l882,18000l588,18000l0,17333l588,16667l882,16667l2647,13333l3235,12667l3824,12000l3824,10000xe" fillcolor="white" stroked="t" o:allowincell="f" style="position:absolute;left:5812;top:1804;width:67;height:29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19048l7059,14286l13725,8571l18824,1905l19608,0l0,19048xe" fillcolor="white" stroked="t" o:allowincell="f" style="position:absolute;left:5819;top:1807;width:50;height:20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0l337,233l530,372l819,651l1301,1116l1639,1442l1928,1814l2361,2233l2795,2744l3325,3163l3855,3674l4000,3907l4096,4233l4289,4419l4482,4558l5157,5256l5542,5721l6072,6140l6506,6605l6988,7023l7325,7488l7759,7907l7952,8093l8145,8186l8578,8512l8819,8791l9060,9070l9398,9302l9880,9767l10313,10186l10795,10651l10988,10884l11181,11163l11422,11349l11711,11535l11904,11721l12096,12000l12482,12465l12675,12698l12867,12884l13446,13442l14169,14093l14699,14558l15181,15070l15566,15581l15904,16093l16675,16791l17301,17349l17735,17814l18699,18744l19036,19070l19373,19395l19759,19721l19807,19907l19807,19907l19855,19953l19952,19907l19952,19767l19952,19581l19855,19395l19663,19256l19614,18977l19373,18744l19084,18651l18169,17860l17542,17116l17205,16744l16819,16279l16337,15953l15904,15674l15614,15349l15373,14977l14843,14465l14699,14186l14651,14093l14506,13953l14361,13953l14169,13860l13976,13767l13880,13581l13880,13442l13880,13256l13735,13070l13542,12930l13205,12698l12964,12605l12723,12558l12482,12372l12289,12186l12096,12093l0,0xe" fillcolor="white" stroked="t" o:allowincell="f" style="position:absolute;left:5533;top:1571;width:414;height:429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5778l1644,9333l2740,11111l4110,12444l6301,13333l8493,14667l10685,17333l12055,17778l13151,18222l16712,19556l18356,19556l19178,19111l19726,17778l19726,17333l19726,16000l18904,14222l16986,10667l14795,8000l13151,6222l11507,4889l7671,2667l6301,1333l4658,889l2740,0l2192,0l1644,1333l1644,2667l2192,3111l3562,4889l5479,6222l7397,7556l10411,10667l13973,12444l15616,12889l15890,13333l16712,12889l0,5778xe" fillcolor="white" stroked="t" o:allowincell="f" style="position:absolute;left:5639;top:1726;width:72;height:44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833,0l0,952l0,2222l0,4762l833,6984l833,9206l833,11429l4167,13016l7500,14921l8333,16825l10000,17778l12500,18730l14167,19683l17500,19683l19167,18730l19167,17778l19167,15238l19167,13016l15833,8571l10833,4444l10000,3175l8333,2222l5000,952l1667,0l833,0xe" fillcolor="white" stroked="t" o:allowincell="f" style="position:absolute;left:5677;top:1673;width:23;height:62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6087,303l11304,5455l13913,6970l17391,8788l19130,10606l19130,12727l19130,16061l19130,17879l17391,18485l14783,19394l11304,19697l9565,19697l6957,19091l3478,17879l870,16061l870,14848l870,13333l870,9394l0,6667l870,3333l870,2121l2609,303l3478,0l6087,0l6087,303xe" fillcolor="white" stroked="t" o:allowincell="f" style="position:absolute;left:5708;top:1695;width:22;height:65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0l1270,1250l2540,2500l4444,2500l5714,3125l10476,7500l15556,10625l18095,12500l19365,13125l19683,15000l19365,16250l19048,16875l17778,17500l15556,16875l13651,16875l12063,18750l11111,19375l10476,19375l8571,18750l7302,16875l3810,13125l2222,11875l1270,10625l317,9375l0,6875l0,3125l0,1250l317,625l317,0l0,0xe" fillcolor="white" stroked="t" o:allowincell="f" style="position:absolute;left:5697;top:1773;width:62;height:31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0l9000,10000l15000,15000l19500,19167l0,0xe" fillcolor="white" stroked="t" o:allowincell="f" style="position:absolute;left:5701;top:1778;width:39;height:23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4722,2400l5833,0l7222,0l10278,0l11667,0l12778,2400l14722,4000l16389,7200l18056,12000l18889,12000l19167,12000l19722,12800l19167,14400l18889,14400l18056,14400l15833,17600l13333,19200l11389,18400l10000,17600l7222,16000l5000,14400l3056,10400l1667,7200l556,6400l0,5600l0,4000l556,4000l1111,4000l2778,4000l4167,3200l4722,2400xe" fillcolor="white" stroked="t" o:allowincell="f" style="position:absolute;left:5713;top:1811;width:71;height:24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0l6667,7273l13333,14545l18148,18182l19630,14545l0,0xe" fillcolor="white" stroked="t" o:allowincell="f" style="position:absolute;left:5721;top:1816;width:53;height:10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625,645l1875,0l2500,645l5000,968l7500,3226l11250,4516l13750,6129l16875,8710l18750,11935l19375,15806l19375,17742l19375,18387l18750,19032l16875,19677l15000,19677l12500,19677l10000,19032l9375,18387l8750,17742l6875,15806l5000,13226l4375,11613l2500,9677l2500,8387l3125,6774l2500,4516l2500,3548l2500,2258l2500,1935l2500,1290l625,968l0,645l625,645xe" fillcolor="white" stroked="t" o:allowincell="f" style="position:absolute;left:5735;top:1733;width:31;height:61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400,816l800,2449l1600,4082l3200,6122l5200,7755l8400,12245l12400,15102l15200,17959l16000,19184l17600,19592l18800,19184l19600,18367l19600,17551l18400,15510l17200,13469l15600,11429l12400,7347l9200,4490l6800,2857l3600,1633l2000,816l400,0l0,0l0,0l0,816l400,816xe" fillcolor="white" stroked="t" o:allowincell="f" style="position:absolute;left:5510;top:1542;width:49;height:48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0l5946,5600l11892,11200l18378,16000l19459,19200l0,0xe" fillcolor="white" stroked="t" o:allowincell="f" style="position:absolute;left:5518;top:1556;width:36;height:24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714,0l0,2462l0,4615l714,6769l1429,8308l2857,11077l3571,13538l6429,15692l9286,17538l11429,19077l13571,19692l14286,19692l16429,19692l17143,19385l19286,18154l19286,17231l17857,16000l16429,13846l14286,11385l11429,8923l6429,5846l3571,3077l2857,923l1429,0l714,0xe" fillcolor="white" stroked="t" o:allowincell="f" style="position:absolute;left:5578;top:1568;width:27;height:64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1356,556l2373,2222l3729,2222l5085,2778l6441,2778l10508,6667l13220,10556l16949,13333l18305,15000l19661,17222l19661,18333l19661,18889l19322,19444l18983,19444l17627,18889l14237,18333l11525,16667l9153,15000l5424,12222l3729,10000l1356,7222l339,6111l0,5000l0,3889l339,2778l1356,1667l1695,556l1695,556l1695,0l1695,0l1356,556xe" fillcolor="white" stroked="t" o:allowincell="f" style="position:absolute;left:5530;top:1597;width:58;height:35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0l3590,2308l7692,3846l11282,7692l14359,11538l16923,14615l18974,16923l19487,19231l0,0xe" fillcolor="white" stroked="t" o:allowincell="f" style="position:absolute;left:5535;top:1605;width:38;height:25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588l1493,5882l3582,9412l5075,12353l7761,14706l9552,17059l11642,17647l14627,19412l16119,19412l17313,18235l19104,17059l19403,15294l19701,13529l19403,11176l19104,9412l17015,5882l14925,2353l13433,1765l12239,588l7164,588l3582,0l1493,0l896,0l0,588xe" fillcolor="white" stroked="t" o:allowincell="f" style="position:absolute;left:5594;top:1684;width:66;height:33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0l741,1159l2963,2319l5185,3188l7407,3478l10370,4058l11852,4348l14074,6377l14815,8406l18519,11884l18519,13333l19259,15362l18519,17681l18519,18841l16296,19420l14815,19710l13333,19420l11111,18261l8148,16522l5926,15072l2963,11014l741,7246l0,5507l0,4348l0,2899l741,1159l741,290l741,0l0,0xe" fillcolor="white" stroked="t" o:allowincell="f" style="position:absolute;left:5629;top:1620;width:26;height:68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0l19630,19091l0,0xe" fillcolor="white" stroked="t" o:allowincell="f" style="position:absolute;left:5601;top:1688;width:53;height:21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571l667,4571l2333,8571l4333,12000l7333,15429l11000,17714l12667,18857l15000,19429l17333,19429l19000,17714l19667,17143l19667,15429l19667,13143l18667,10286l17333,8000l15333,6286l13333,3429l11000,571l8333,571l5000,0l3333,0l1000,571l667,0l0,0l0,571xe" fillcolor="white" stroked="t" o:allowincell="f" style="position:absolute;left:5565;top:1639;width:59;height:34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0,0l4151,4286l8302,8571l14340,15000l19623,19286l0,0xe" fillcolor="white" stroked="t" o:allowincell="f" style="position:absolute;left:5565;top:1639;width:52;height:27;mso-wrap-style:none;v-text-anchor:middle;mso-position-horizontal-relative:page;mso-position-vertical-relative:page">
                    <v:fill o:detectmouseclick="t" type="solid" color2="black"/>
                    <v:stroke color="black" weight="1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p>
      <w:pPr>
        <w:pStyle w:val="Heading1"/>
        <w:jc w:val="center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 xml:space="preserve">CASA DEI BAMBINI </w:t>
      </w:r>
    </w:p>
    <w:p>
      <w:pPr>
        <w:pStyle w:val="Heading1"/>
        <w:jc w:val="center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>SCUOLA DELL’INFANZIA COMUNALE</w:t>
      </w:r>
    </w:p>
    <w:p>
      <w:pPr>
        <w:pStyle w:val="Heading1"/>
        <w:jc w:val="center"/>
        <w:rPr>
          <w:rFonts w:ascii="Monotype Corsiva" w:hAnsi="Monotype Corsiva" w:cs="Monotype Corsiva"/>
          <w:b w:val="false"/>
          <w:b w:val="false"/>
          <w:bCs w:val="false"/>
          <w:sz w:val="48"/>
        </w:rPr>
      </w:pPr>
      <w:r>
        <w:rPr>
          <w:rFonts w:cs="Monotype Corsiva" w:ascii="Monotype Corsiva" w:hAnsi="Monotype Corsiva"/>
          <w:sz w:val="52"/>
        </w:rPr>
        <w:t>“</w:t>
      </w:r>
      <w:r>
        <w:rPr>
          <w:rFonts w:cs="Monotype Corsiva" w:ascii="Monotype Corsiva" w:hAnsi="Monotype Corsiva"/>
          <w:sz w:val="52"/>
        </w:rPr>
        <w:t>ANTONIO E MARIA BIANCHI</w:t>
      </w:r>
      <w:r>
        <w:rPr>
          <w:rFonts w:cs="Monotype Corsiva" w:ascii="Monotype Corsiva" w:hAnsi="Monotype Corsiva"/>
          <w:b w:val="false"/>
          <w:bCs w:val="false"/>
          <w:sz w:val="52"/>
        </w:rPr>
        <w:t>”</w:t>
      </w:r>
    </w:p>
    <w:p>
      <w:pPr>
        <w:pStyle w:val="Heading1"/>
        <w:jc w:val="center"/>
        <w:rPr>
          <w:rFonts w:ascii="Monotype Corsiva" w:hAnsi="Monotype Corsiva" w:cs="Monotype Corsiva"/>
          <w:b w:val="false"/>
          <w:b w:val="false"/>
          <w:bCs w:val="false"/>
          <w:sz w:val="40"/>
        </w:rPr>
      </w:pPr>
      <w:r>
        <w:rPr>
          <w:rFonts w:cs="Monotype Corsiva" w:ascii="Monotype Corsiva" w:hAnsi="Monotype Corsiva"/>
          <w:b w:val="false"/>
          <w:bCs w:val="false"/>
          <w:sz w:val="40"/>
        </w:rPr>
        <w:t>METODO MONTESSOR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5300" cy="4425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NORME DI ORDINE PRA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IA STAZIONE, 86 – 25010 PONTE S. MARCO  (BRESCIA)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EL. 030.9636534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AIUTAMI A FARE DA SOLO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Il fare da solo è un bisogno della vita.</w:t>
      </w:r>
    </w:p>
    <w:p>
      <w:pPr>
        <w:pStyle w:val="TextBody"/>
        <w:jc w:val="both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Noi, genitori e insegnanti, dobbiamo dare ai bambini la possibilità di provare a fare da soli, se non vogliamo soffocare le capacità di sviluppo verso l’autonomia.</w:t>
      </w:r>
    </w:p>
    <w:p>
      <w:pPr>
        <w:pStyle w:val="Normal"/>
        <w:jc w:val="both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Dovremmo essere capaci di ritirarci ma mano avanza il loro bisogno di indipendenza.</w:t>
      </w:r>
    </w:p>
    <w:p>
      <w:pPr>
        <w:pStyle w:val="Normal"/>
        <w:jc w:val="both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La volontà di un bambino di mangiare o di spogliarsi da solo sono esempi che dimostrano la nostra capacità di educare. Certo, la conquista dell’autonomia si paga con grandi sforzi e fatica, non è un regalo che ci viene dato; può quindi accadere che un bambino trovi più comodo, ad esempio, farsi spogliare e vestire. Noi possiamo offrire il nostro aiuto, senza però sostituirci a lui.</w:t>
      </w:r>
    </w:p>
    <w:p>
      <w:pPr>
        <w:pStyle w:val="Normal"/>
        <w:jc w:val="both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Nella Casa dei Bambini ogni sezione ha uno spazio adibito a spogliatoio: qui i bambini hanno occasione e tempo per provare, sbagliare e riprovare, senza essere assillati dalla fretta dei genitori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6"/>
        </w:rPr>
        <w:t>Salutate il vostro bambino permettendogli di iniziare le sue attività a partire dal mettersi il grembiule. Offritegli l’opportunità di prendere in carico sé stesso, gradino indispensabile verso l’indipendenza e quindi verso la libertà.</w:t>
      </w:r>
    </w:p>
    <w:p>
      <w:pPr>
        <w:pStyle w:val="Normal"/>
        <w:jc w:val="both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Questo vuol essere un piccolo esempio di quello che può divenire una solida collaborazione tra Genitori e Insegnanti, in virtù di tutte le esperienze e le conquiste di autonomia auspicabili per il bambino.</w:t>
      </w:r>
      <w:r>
        <w:br w:type="page"/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>Cari genitori riteniamo opportuno elencare alcune norme di ordine pratico per il buon funzionamento della scuola. Vi ringraziamo per la collaborazione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ind w:left="720" w:hanging="720"/>
        <w:jc w:val="both"/>
        <w:rPr>
          <w:rFonts w:ascii="Arial Narrow" w:hAnsi="Arial Narrow" w:eastAsia="Batang;바탕" w:cs="Arial Narrow"/>
          <w:sz w:val="28"/>
        </w:rPr>
      </w:pPr>
      <w:r>
        <w:rPr>
          <w:rFonts w:eastAsia="Batang;바탕" w:cs="Arial Narrow" w:ascii="Arial Narrow" w:hAnsi="Arial Narrow"/>
          <w:sz w:val="28"/>
        </w:rPr>
        <w:t>Orari</w:t>
      </w:r>
    </w:p>
    <w:p>
      <w:pPr>
        <w:pStyle w:val="Normal"/>
        <w:jc w:val="both"/>
        <w:rPr/>
      </w:pPr>
      <w:r>
        <w:rPr>
          <w:rFonts w:eastAsia="Batang;바탕" w:cs="Arial Narrow" w:ascii="Arial Narrow" w:hAnsi="Arial Narrow"/>
          <w:sz w:val="28"/>
        </w:rPr>
        <w:t xml:space="preserve">L’entrata regolare è </w:t>
      </w:r>
      <w:r>
        <w:rPr>
          <w:rFonts w:eastAsia="Batang;바탕" w:cs="Arial Narrow" w:ascii="Arial Narrow" w:hAnsi="Arial Narrow"/>
          <w:b/>
          <w:bCs/>
          <w:sz w:val="28"/>
        </w:rPr>
        <w:t xml:space="preserve">dalle ore 8,00 alle ore 9,00, </w:t>
      </w:r>
      <w:r>
        <w:rPr>
          <w:rFonts w:eastAsia="Batang;바탕" w:cs="Arial Narrow" w:ascii="Arial Narrow" w:hAnsi="Arial Narrow"/>
          <w:sz w:val="28"/>
        </w:rPr>
        <w:t xml:space="preserve">mentre per i bambini iscritti all’orario anticipato l’ingresso è dalle ore </w:t>
      </w:r>
      <w:r>
        <w:rPr>
          <w:rFonts w:eastAsia="Batang;바탕" w:cs="Arial Narrow" w:ascii="Arial Narrow" w:hAnsi="Arial Narrow"/>
          <w:b/>
          <w:bCs/>
          <w:sz w:val="28"/>
        </w:rPr>
        <w:t>7,30 alle ore 8,00.</w:t>
      </w:r>
    </w:p>
    <w:p>
      <w:pPr>
        <w:pStyle w:val="Normal"/>
        <w:jc w:val="both"/>
        <w:rPr/>
      </w:pPr>
      <w:r>
        <w:rPr>
          <w:rFonts w:eastAsia="Batang;바탕" w:cs="Arial Narrow" w:ascii="Arial Narrow" w:hAnsi="Arial Narrow"/>
          <w:sz w:val="28"/>
        </w:rPr>
        <w:t xml:space="preserve">L’uscita è dalle ore </w:t>
      </w:r>
      <w:r>
        <w:rPr>
          <w:rFonts w:eastAsia="Batang;바탕" w:cs="Arial Narrow" w:ascii="Arial Narrow" w:hAnsi="Arial Narrow"/>
          <w:b/>
          <w:bCs/>
          <w:sz w:val="28"/>
        </w:rPr>
        <w:t>15,45 alle ore 16,00</w:t>
      </w:r>
      <w:r>
        <w:rPr>
          <w:rFonts w:eastAsia="Batang;바탕" w:cs="Arial Narrow" w:ascii="Arial Narrow" w:hAnsi="Arial Narrow"/>
          <w:sz w:val="28"/>
        </w:rPr>
        <w:t xml:space="preserve"> ad eccezione dei bambini iscritti all’orario prolungato che potranno usufruire del servizio extrascolastico fino </w:t>
      </w:r>
      <w:r>
        <w:rPr>
          <w:rFonts w:eastAsia="Batang;바탕" w:cs="Arial Narrow" w:ascii="Arial Narrow" w:hAnsi="Arial Narrow"/>
          <w:b/>
          <w:bCs/>
          <w:sz w:val="28"/>
        </w:rPr>
        <w:t>alle ore 18,00</w:t>
      </w:r>
      <w:r>
        <w:rPr>
          <w:rFonts w:eastAsia="Batang;바탕" w:cs="Arial Narrow" w:ascii="Arial Narrow" w:hAnsi="Arial Narrow"/>
          <w:sz w:val="28"/>
        </w:rPr>
        <w:t xml:space="preserve"> con uscita dalle ore 16,30 in poi.</w:t>
      </w:r>
    </w:p>
    <w:p>
      <w:pPr>
        <w:pStyle w:val="Normal"/>
        <w:jc w:val="both"/>
        <w:rPr/>
      </w:pPr>
      <w:r>
        <w:rPr>
          <w:rFonts w:eastAsia="Batang;바탕" w:cs="Arial Narrow" w:ascii="Arial Narrow" w:hAnsi="Arial Narrow"/>
          <w:sz w:val="28"/>
        </w:rPr>
        <w:t xml:space="preserve">E’ prevista una uscita intermedia </w:t>
      </w:r>
      <w:r>
        <w:rPr>
          <w:rFonts w:eastAsia="Batang;바탕" w:cs="Arial Narrow" w:ascii="Arial Narrow" w:hAnsi="Arial Narrow"/>
          <w:b/>
          <w:bCs/>
          <w:sz w:val="28"/>
        </w:rPr>
        <w:t>dalle ore 13,00 alle ore 13,30</w:t>
      </w:r>
      <w:r>
        <w:rPr>
          <w:rFonts w:eastAsia="Batang;바탕" w:cs="Arial Narrow" w:ascii="Arial Narrow" w:hAnsi="Arial Narrow"/>
          <w:sz w:val="28"/>
        </w:rPr>
        <w:t>. Nel caso si intenda ritirare il bambino in tale orario è bene informare le insegnanti al mattino.</w:t>
      </w:r>
    </w:p>
    <w:p>
      <w:pPr>
        <w:pStyle w:val="Corpodeltesto2"/>
        <w:rPr/>
      </w:pPr>
      <w:r>
        <w:rPr>
          <w:rFonts w:eastAsia="Batang;바탕" w:cs="Arial Narrow" w:ascii="Arial Narrow" w:hAnsi="Arial Narrow"/>
          <w:b w:val="false"/>
          <w:bCs w:val="false"/>
          <w:sz w:val="28"/>
        </w:rPr>
        <w:t>Onde evitare spiacevoli rifiuti (</w:t>
      </w:r>
      <w:r>
        <w:rPr>
          <w:rFonts w:eastAsia="Batang;바탕" w:cs="Arial Narrow" w:ascii="Arial Narrow" w:hAnsi="Arial Narrow"/>
          <w:bCs w:val="false"/>
          <w:sz w:val="28"/>
          <w:u w:val="double"/>
        </w:rPr>
        <w:t>l’entrata è fino alle ore 9,00 e non oltre</w:t>
      </w:r>
      <w:r>
        <w:rPr>
          <w:rFonts w:eastAsia="Batang;바탕" w:cs="Arial Narrow" w:ascii="Arial Narrow" w:hAnsi="Arial Narrow"/>
          <w:b w:val="false"/>
          <w:bCs w:val="false"/>
          <w:sz w:val="28"/>
        </w:rPr>
        <w:t xml:space="preserve">) chiediamo di avvisare telefonicamente del ritardo affinchè all’arrivo a scuola del bambino ci sia sempre qualcuno ad accoglierlo e le insegnanti siano informate del contrattempo. In ogni caso accompagnate sempre il bambino nella scuola, consegnandolo ad un adulto (ausiliario o insegnante). </w:t>
      </w:r>
    </w:p>
    <w:p>
      <w:pPr>
        <w:pStyle w:val="Corpodeltesto2"/>
        <w:rPr>
          <w:rFonts w:ascii="Arial Narrow" w:hAnsi="Arial Narrow" w:eastAsia="Batang;바탕" w:cs="Arial Narrow"/>
          <w:b w:val="false"/>
          <w:b w:val="false"/>
          <w:bCs w:val="false"/>
          <w:sz w:val="28"/>
        </w:rPr>
      </w:pPr>
      <w:r>
        <w:rPr>
          <w:rFonts w:eastAsia="Batang;바탕" w:cs="Arial Narrow" w:ascii="Arial Narrow" w:hAnsi="Arial Narrow"/>
          <w:b w:val="false"/>
          <w:bCs w:val="false"/>
          <w:sz w:val="28"/>
        </w:rPr>
      </w:r>
    </w:p>
    <w:p>
      <w:pPr>
        <w:pStyle w:val="Corpodeltesto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R GARANTIRE UN CORRETTO SVOLGIMENTO DELLE ATTIVITÀ DIDATTICHE, SI RACCOMANDA VIVAMENTE DI ATTENERSI AGLI ORARI STABILITI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numPr>
          <w:ilvl w:val="0"/>
          <w:numId w:val="2"/>
        </w:numPr>
        <w:ind w:left="720" w:hanging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serimento</w:t>
      </w:r>
    </w:p>
    <w:p>
      <w:pPr>
        <w:pStyle w:val="Normal"/>
        <w:jc w:val="both"/>
        <w:rPr>
          <w:rFonts w:ascii="Arial Narrow" w:hAnsi="Arial Narrow" w:eastAsia="Batang;바탕" w:cs="Arial Narrow"/>
          <w:sz w:val="28"/>
        </w:rPr>
      </w:pPr>
      <w:r>
        <w:rPr>
          <w:rFonts w:eastAsia="Batang;바탕" w:cs="Arial Narrow" w:ascii="Arial Narrow" w:hAnsi="Arial Narrow"/>
          <w:sz w:val="28"/>
        </w:rPr>
        <w:t>Per garantire un più sereno inserimento il primo giorno di scuola un genitore dovrà restare con i bambini l’intera mattinata; da giorno seguente si procederà con un distacco graduale. Per ogni bambino le maestre concorderanno con i genitori sul momento opportuno per iniziare a fermarsi a pranzo e per il riposo pomeridiano</w:t>
      </w:r>
    </w:p>
    <w:p>
      <w:pPr>
        <w:pStyle w:val="Normal"/>
        <w:jc w:val="both"/>
        <w:rPr>
          <w:rFonts w:ascii="Arial Narrow" w:hAnsi="Arial Narrow" w:eastAsia="Batang;바탕" w:cs="Arial Narrow"/>
          <w:sz w:val="28"/>
        </w:rPr>
      </w:pPr>
      <w:r>
        <w:rPr>
          <w:rFonts w:eastAsia="Batang;바탕"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numPr>
          <w:ilvl w:val="0"/>
          <w:numId w:val="2"/>
        </w:numPr>
        <w:ind w:left="720" w:hanging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ichiesta di entrata posticipata o uscita anticipata rispetto agli orari stabiliti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 per visite mediche o per occasionali esigenze della famiglia si richieda l’ingresso posticipato o l’uscita anticipata dalla scuola si può concordarne gli orari con le insegnanti per evitare di intralciare l’attività didattic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numPr>
          <w:ilvl w:val="0"/>
          <w:numId w:val="2"/>
        </w:numPr>
        <w:ind w:left="720" w:hanging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esenza genitori nella scuola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ll’arrivo a scuola, dopo l’inserimento iniziale, i genitori evitino il più possibile di fermarsi in salone oltre il tempo necessario per salutare il bambino ed aiutarlo a svestirsi (salvo quanto previsto in fase di inserimento): con gradualità a partire dal 2^ anno è opportuno lasciarlo accedere da solo allo spogliatoio e alla sezione di riferimen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l momento del congedo si chiede ai genitori di non fermarsi nei locali o nelle aree esterne della scuola e di non utilizzare materiale didattico per rispetto dei bambini che attendono ancora i propri genitori e del personale addetto al riordino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numPr>
          <w:ilvl w:val="0"/>
          <w:numId w:val="2"/>
        </w:numPr>
        <w:ind w:left="720" w:hanging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enze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e assenze vanno sempre comunicate e giustificate. Le assenze prolungate vanno motivate, anche se il bambino non è ammalato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numPr>
          <w:ilvl w:val="0"/>
          <w:numId w:val="2"/>
        </w:numPr>
        <w:ind w:left="720" w:hanging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bbigliamento e corre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L’abbigliamento deve essere comodo, per consentire al bambino la massima autonomia; è richiesto inoltre che tutti indossino il grembiule e abbiano con sé fazzoletti di carta. Per il pranzo sono necessarie una busta e la bavaglia e si dovrà lasciare a scuola un cambio completo (mutandine, calzine, pantaloni, magliette)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roverete allegata la lista dettagliata del corred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>Tutti i bambini dovranno avere delle babbucce e stivali di gomma da tenere presso la scuol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numPr>
          <w:ilvl w:val="0"/>
          <w:numId w:val="2"/>
        </w:numPr>
        <w:ind w:left="720" w:hanging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Giochi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r evitare spiacevoli incidenti, si consiglia di lasciare a casa i giochi. Il personale non risponde di giochi o materiali vari portati all’interno della scuola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numPr>
          <w:ilvl w:val="0"/>
          <w:numId w:val="2"/>
        </w:numPr>
        <w:ind w:left="720" w:hanging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enù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ella nostra scuola funziona una cucina comunale che produce direttamente e quotidianamente i pasti per i nostri bambini: il menù viene affisso all’entrata della scuola. Se il bambino avesse qualche incompatibilità e/o allergia siete pregati di segnalarlo con certificato medico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Non è consentito introdurre alimenti provenienti dall’esterno della scuola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numPr>
          <w:ilvl w:val="0"/>
          <w:numId w:val="2"/>
        </w:numPr>
        <w:ind w:left="720" w:hanging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llaborazione scuola-famiglia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Si ricorda ai genitori di leggere sempre gli avvisi affissi sulla porta d’ingresso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I genitori nel corso dell’anno sono invitati a momenti di incontro e di informazione: la partecipazione dei genitori è importante per migliorare l’efficienza della nostra scuola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Le insegnanti sono sempre disponibili al colloquio con i genitori per una più fruttuosa opera educativa dei loro bambini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aranno comunque esposti i calendari degli incontri individuali con le varie insegnanti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numPr>
          <w:ilvl w:val="0"/>
          <w:numId w:val="2"/>
        </w:numPr>
        <w:ind w:left="720" w:hanging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pleann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Non è ammessa l’introduzione di cibi o bevande dall’esterno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 compleanni dei bambini vengono festeggiati a metà di ciascun mese con torte preparate dal centro di cottura interno alla scuol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>PERTANTO NON E’ POSSIBILE PORTARE DOLCI O BEVANDE DA CASA PER COMPLEANNI (se consegnati saranno restituiti e non consumati in scuola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2"/>
        <w:numPr>
          <w:ilvl w:val="0"/>
          <w:numId w:val="2"/>
        </w:numPr>
        <w:ind w:left="720" w:hanging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peribilità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i verrà consegnata una scheda da compilare che consentirà alle insegnanti di mettersi in contatto tempestivamente con voi per motivi urgenti riguardanti il vostro bambino o la scuola. In caso di gravi malesseri o febbre sarà necessario che provvediate al ritiro del bambino in modo che possiate approntargli le cure necessarie nel più breve tempo possibile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numPr>
          <w:ilvl w:val="0"/>
          <w:numId w:val="2"/>
        </w:numPr>
        <w:ind w:left="720" w:hanging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lega al ritir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Sempre nella scheda che vi verrà richiesto di compilare, troverete una parte relativa ai nominativi delle persone (</w:t>
      </w:r>
      <w:r>
        <w:rPr>
          <w:rFonts w:cs="Arial Narrow" w:ascii="Arial Narrow" w:hAnsi="Arial Narrow"/>
          <w:b/>
          <w:sz w:val="28"/>
          <w:u w:val="double"/>
        </w:rPr>
        <w:t>esclusivamente adulte</w:t>
      </w:r>
      <w:r>
        <w:rPr>
          <w:rFonts w:cs="Arial Narrow" w:ascii="Arial Narrow" w:hAnsi="Arial Narrow"/>
          <w:sz w:val="28"/>
        </w:rPr>
        <w:t>) autorizzate da voi genitori a ritirare il bambino dalla scuola in vostra vece. Ricordiamo che in caso di ritardo le insegnanti sono autorizzate a mettersi in contatto con chi, oltre a voi, è autorizzato al ritiro del bambino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numPr>
          <w:ilvl w:val="0"/>
          <w:numId w:val="2"/>
        </w:numPr>
        <w:ind w:left="720" w:hanging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archeggio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i prega di utilizzare gli spazi appositamente adibiti al parcheggio delle automobili in modo da non intralciare la viabilità e da non pregiudicare la sicurezza dei bambini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Si chiede di non parcheggiare nell’area antistante l’ingresso e di sosta dello scuolabus per evitare interventi spiacevoli della polizia locale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numPr>
          <w:ilvl w:val="0"/>
          <w:numId w:val="2"/>
        </w:numPr>
        <w:ind w:left="720" w:hanging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fficio Scolastico</w:t>
      </w:r>
    </w:p>
    <w:p>
      <w:pPr>
        <w:pStyle w:val="Normal"/>
        <w:jc w:val="both"/>
        <w:rPr>
          <w:sz w:val="28"/>
        </w:rPr>
      </w:pPr>
      <w:r>
        <w:rPr>
          <w:rFonts w:cs="Arial Narrow" w:ascii="Arial Narrow" w:hAnsi="Arial Narrow"/>
          <w:sz w:val="28"/>
        </w:rPr>
        <w:t>Il personale dell’ufficio scolastico comunale è disponibile per informazioni relative ai servizi correlati alla frequenza scolastica: mensa, trasporto, pre e post scuola,  importi rette, modalità di iscrizione, ecc. nei seguenti orari: lunedì/ martedì/ mercoledì/ venerdì dalle ore 9 alle ore 12,30 il giovedì dalle ore 16.00 alle ore 18.00 (tel. 030.998924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4"/>
        </w:rPr>
      </w:pPr>
      <w:r>
        <w:rPr>
          <w:rFonts w:cs="Monotype Corsiva" w:ascii="Monotype Corsiva" w:hAnsi="Monotype Corsiva"/>
          <w:b/>
          <w:bCs/>
          <w:i/>
          <w:iCs/>
          <w:sz w:val="44"/>
        </w:rPr>
        <w:t>Buon anno scolastico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4"/>
        </w:rPr>
      </w:pPr>
      <w:r>
        <w:rPr>
          <w:rFonts w:cs="Monotype Corsiva" w:ascii="Monotype Corsiva" w:hAnsi="Monotype Corsiva"/>
          <w:b/>
          <w:bCs/>
          <w:i/>
          <w:iCs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4"/>
        </w:rPr>
      </w:pPr>
      <w:r>
        <w:rPr>
          <w:rFonts w:cs="Monotype Corsiva" w:ascii="Monotype Corsiva" w:hAnsi="Monotype Corsiva"/>
          <w:b/>
          <w:bCs/>
          <w:i/>
          <w:iCs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4"/>
        </w:rPr>
      </w:pPr>
      <w:r>
        <w:rPr>
          <w:rFonts w:cs="Monotype Corsiva" w:ascii="Monotype Corsiva" w:hAnsi="Monotype Corsiva"/>
          <w:b/>
          <w:bCs/>
          <w:i/>
          <w:iCs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4"/>
        </w:rPr>
      </w:pPr>
      <w:r>
        <w:rPr>
          <w:rFonts w:cs="Monotype Corsiva" w:ascii="Monotype Corsiva" w:hAnsi="Monotype Corsiva"/>
          <w:b/>
          <w:bCs/>
          <w:i/>
          <w:iCs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4"/>
        </w:rPr>
      </w:pPr>
      <w:r>
        <w:rPr>
          <w:rFonts w:cs="Monotype Corsiva" w:ascii="Monotype Corsiva" w:hAnsi="Monotype Corsiva"/>
          <w:b/>
          <w:bCs/>
          <w:i/>
          <w:iCs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4"/>
        </w:rPr>
      </w:pPr>
      <w:r>
        <w:rPr>
          <w:rFonts w:cs="Monotype Corsiva" w:ascii="Monotype Corsiva" w:hAnsi="Monotype Corsiva"/>
          <w:b/>
          <w:bCs/>
          <w:i/>
          <w:iCs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4"/>
        </w:rPr>
      </w:pPr>
      <w:r>
        <w:rPr>
          <w:rFonts w:cs="Monotype Corsiva" w:ascii="Monotype Corsiva" w:hAnsi="Monotype Corsiva"/>
          <w:b/>
          <w:bCs/>
          <w:i/>
          <w:iCs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4"/>
        </w:rPr>
      </w:pPr>
      <w:r>
        <w:rPr>
          <w:rFonts w:cs="Monotype Corsiva" w:ascii="Monotype Corsiva" w:hAnsi="Monotype Corsiva"/>
          <w:b/>
          <w:bCs/>
          <w:i/>
          <w:iCs/>
          <w:sz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44"/>
        </w:rPr>
      </w:pPr>
      <w:r>
        <w:rPr>
          <w:rFonts w:cs="Monotype Corsiva" w:ascii="Monotype Corsiva" w:hAnsi="Monotype Corsiva"/>
          <w:b/>
          <w:bCs/>
          <w:i/>
          <w:iCs/>
          <w:sz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44"/>
        </w:rPr>
      </w:pPr>
      <w:r>
        <w:rPr>
          <w:rFonts w:cs="Monotype Corsiva" w:ascii="Monotype Corsiva" w:hAnsi="Monotype Corsiva"/>
          <w:b/>
          <w:bCs/>
          <w:i/>
          <w:iCs/>
          <w:sz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  <w:t>COGNOME E NOME DEL BAMBINO/A……………………………………………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  <w:t>LUOGO E DATA DI NASCITA………………………………………………………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  <w:t xml:space="preserve">INDIRIZZO ABITAZIONE…………………………………………………………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  <w:t>TELEFONO ABITAZIONE…………………………………………………………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  <w:t>TELEFONO NONNI…………………………………………………………………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  <w:t>PADRE……………………………TEL. LUOGO LAVORO…………………………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  <w:tab/>
        <w:tab/>
        <w:tab/>
        <w:tab/>
        <w:tab/>
        <w:t xml:space="preserve">     CELLULARE……………………………………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  <w:t>MADRE……………………………TEL. LUOGO LAVORO…………………………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  <w:tab/>
        <w:tab/>
        <w:tab/>
        <w:tab/>
        <w:tab/>
        <w:t xml:space="preserve">     CELLULARE……………………………………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  <w:t>ALTRI NUMERI TELEFONICI UTILI PER REPERIBILITA’ URGENTE: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  <w:t>………………………………………………………………</w:t>
      </w:r>
      <w:r>
        <w:rPr>
          <w:rFonts w:cs="Monotype Corsiva" w:ascii="Monotype Corsiva" w:hAnsi="Monotype Corsiva"/>
          <w:b/>
          <w:bCs/>
          <w:i/>
          <w:iCs/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  <w:t>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  <w:t>EVENTUALI DELEGHE AL RITIRO DEL BAMBINO DALLA SCUOLA: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onotype Corsiva" w:ascii="Monotype Corsiva" w:hAnsi="Monotype Corsiva"/>
          <w:b/>
          <w:bCs/>
          <w:i/>
          <w:iCs/>
          <w:sz w:val="28"/>
        </w:rPr>
        <w:t>.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  <w:tab/>
        <w:tab/>
        <w:tab/>
        <w:tab/>
        <w:tab/>
        <w:tab/>
        <w:tab/>
        <w:tab/>
        <w:tab/>
        <w:t>FIRMA GENITORI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  <w:tab/>
        <w:tab/>
        <w:tab/>
        <w:tab/>
        <w:tab/>
        <w:tab/>
        <w:tab/>
        <w:tab/>
        <w:t xml:space="preserve">           ..…………………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  <w:t xml:space="preserve">N.B.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</w:rPr>
        <w:t>il presente modulo e’ da compilare e va riconsegnato alle insegnanti di sezione nel più breve tempo possibile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57:00Z</dcterms:created>
  <dc:creator>girardi</dc:creator>
  <dc:description/>
  <cp:keywords/>
  <dc:language>en-US</dc:language>
  <cp:lastModifiedBy>Elena Barzon</cp:lastModifiedBy>
  <cp:lastPrinted>2010-06-01T10:01:00Z</cp:lastPrinted>
  <dcterms:modified xsi:type="dcterms:W3CDTF">2023-01-10T14:57:00Z</dcterms:modified>
  <cp:revision>2</cp:revision>
  <dc:subject/>
  <dc:title>AIUTAMI A FARE DA SOLO</dc:title>
</cp:coreProperties>
</file>